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АН УЧЕБНОГО ПРОЦЕССА</w:t>
      </w:r>
      <w:r>
        <w:rPr/>
        <w:t xml:space="preserve"> </w:t>
        <w:br/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7"/>
              <w:gridCol w:w="2303"/>
              <w:gridCol w:w="7454"/>
              <w:gridCol w:w="180"/>
              <w:gridCol w:w="3076"/>
            </w:tblGrid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равл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80100 </w:t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Экономика </w:t>
                  </w:r>
                </w:p>
              </w:tc>
              <w:tc>
                <w:tcPr>
                  <w:tcW w:w="1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экономики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 xml:space="preserve">(код направления) 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направления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валификация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иль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ировая экономика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од профиля)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профиля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срок обучения, лет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(очное) </w:t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5511"/>
        <w:gridCol w:w="512"/>
        <w:gridCol w:w="512"/>
        <w:gridCol w:w="512"/>
        <w:gridCol w:w="463"/>
        <w:gridCol w:w="463"/>
        <w:gridCol w:w="463"/>
        <w:gridCol w:w="463"/>
        <w:gridCol w:w="355"/>
        <w:gridCol w:w="463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597"/>
        <w:gridCol w:w="50"/>
        <w:gridCol w:w="3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</w:p>
        </w:tc>
        <w:tc>
          <w:tcPr>
            <w:tcW w:w="5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ИСЦИПЛИН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пределение</w:t>
              <w:br/>
              <w:t>по семестрам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м работ студентов,</w:t>
              <w:br/>
              <w:t>час.</w:t>
            </w:r>
          </w:p>
        </w:tc>
        <w:tc>
          <w:tcPr>
            <w:tcW w:w="44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Распределение по курсам и семестрам 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федр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чe-</w:t>
              <w:br/>
              <w:t>т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кза-</w:t>
              <w:br/>
              <w:t>мен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рсо-</w:t>
              <w:br/>
              <w:t>вых</w:t>
              <w:br/>
              <w:t>работ</w:t>
              <w:br/>
              <w:t>           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сего</w:t>
            </w:r>
          </w:p>
        </w:tc>
        <w:tc>
          <w:tcPr>
            <w:tcW w:w="2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 них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урс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урс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 курс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 курс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уди тор ных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том числе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.р.с., в том числе кур- совые раб- оты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8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к- ций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ак- тич. заня- тий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- бор. ра- бот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  <w:br/>
              <w:t>недель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Гуманитарный, социальный и экономический цикл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5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12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2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8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тор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лософ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остранный язык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 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4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ловая э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У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5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сихолог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6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во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2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организац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ктикум устной иноязычной реч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 2, 3, 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социального государств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Введение в профессиональную деятельность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ффективность внешнеторговых операци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4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усский язык и культура реч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Математический и естественнонаучный цикл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8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2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тематический анализ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Линейная алгебр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ия вероятностей и математическая статис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4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тоды оптимальных решени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ческая информа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ционные системы в экономик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офессиональные компьютерные программы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Профессиональный иностранный язык 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нкурентоспособность товаров и услуг на внешнем рынк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бизнес-процессами внешнеэкономической 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4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оделирование инвестиционных проект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5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оделирование бизнес-процесс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6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оделирование рисковых ситуаци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Профессиональный цикл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71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4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62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6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50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икроэконом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кроэконом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етр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4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атис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5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езопасность жизне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6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ухгалтерский учет и анализ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7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ухгалтерский учет и анализ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Э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8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ньги, кредит, банк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9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кроэкономическое прогнозирование и планирова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0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ркетинг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неджмен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ировая экономика и международные экономические отнош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труд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У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4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нансы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94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Налоги и налогообложе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азработка управленческого реш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анковские продукты и услуг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4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ческий анализ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Э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5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частие России в ВТО: национальный и региональный аспекты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6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ловой иностранный язык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 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 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 студента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0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18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дународные валютно-финансовые отнош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внешнеэкономическими связям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дународные экономические отношения в глобальной экономик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4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дународная инвестиционная деятельность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5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культурная деловая коммуникация (на иностранном языке)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6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аможенное дело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7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Международный бизнес 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8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Внешнеэкономическая деятельность предприят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9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Второй иностранный язык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 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0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Налоговое регулирование внешнеэкономической 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лектронный бизнес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ратегия ВЭД регион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раны мира в системе ВТО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4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временные формы корпоративного управления в международной экономик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5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оссия в интеграционных процессах стран АТР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6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ммерческая дипломат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7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тория мировой экономик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8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Валютная политика и регулирова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Физическая культура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1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 2, 3, 4, 5, 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В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Факультативы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2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3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акультативы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2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.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4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Второй иностранный язык (профессиональный)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 6, 7, 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5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8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3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36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734</w:t>
            </w:r>
          </w:p>
        </w:tc>
        <w:tc>
          <w:tcPr>
            <w:tcW w:w="50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Учебных занятий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6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зачетов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экзаменов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урсовых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Обязательных дисциплин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по выбору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специализации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АН УЧЕБНОГО ПРОЦЕССА</w:t>
      </w:r>
      <w:r>
        <w:rPr/>
        <w:t xml:space="preserve"> </w:t>
        <w:br/>
        <w:br/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7"/>
              <w:gridCol w:w="2303"/>
              <w:gridCol w:w="7454"/>
              <w:gridCol w:w="180"/>
              <w:gridCol w:w="3076"/>
            </w:tblGrid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равл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80100 </w:t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Экономика </w:t>
                  </w:r>
                </w:p>
              </w:tc>
              <w:tc>
                <w:tcPr>
                  <w:tcW w:w="1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экономики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 xml:space="preserve">(код направления) 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направления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валификация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иль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ировая экономика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од профиля)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профиля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срок обучения, лет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(заочное) на базе спо </w:t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6143"/>
        <w:gridCol w:w="512"/>
        <w:gridCol w:w="513"/>
        <w:gridCol w:w="513"/>
        <w:gridCol w:w="513"/>
        <w:gridCol w:w="468"/>
        <w:gridCol w:w="401"/>
        <w:gridCol w:w="328"/>
        <w:gridCol w:w="465"/>
        <w:gridCol w:w="369"/>
        <w:gridCol w:w="647"/>
        <w:gridCol w:w="213"/>
        <w:gridCol w:w="217"/>
        <w:gridCol w:w="215"/>
        <w:gridCol w:w="213"/>
        <w:gridCol w:w="217"/>
        <w:gridCol w:w="215"/>
        <w:gridCol w:w="243"/>
        <w:gridCol w:w="217"/>
        <w:gridCol w:w="215"/>
        <w:gridCol w:w="243"/>
        <w:gridCol w:w="217"/>
        <w:gridCol w:w="215"/>
        <w:gridCol w:w="213"/>
        <w:gridCol w:w="217"/>
        <w:gridCol w:w="215"/>
        <w:gridCol w:w="597"/>
        <w:gridCol w:w="50"/>
        <w:gridCol w:w="3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</w:p>
        </w:tc>
        <w:tc>
          <w:tcPr>
            <w:tcW w:w="6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ИСЦИПЛИН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пределение</w:t>
              <w:br/>
              <w:t>по семестрам</w:t>
            </w:r>
          </w:p>
        </w:tc>
        <w:tc>
          <w:tcPr>
            <w:tcW w:w="2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м работ студентов,</w:t>
              <w:br/>
              <w:t>час.</w:t>
            </w:r>
          </w:p>
        </w:tc>
        <w:tc>
          <w:tcPr>
            <w:tcW w:w="32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Распределение по курсам и семестрам 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федр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Зачe-</w:t>
              <w:br/>
              <w:t>тов</w:t>
              <w:br/>
              <w:t>           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кза-</w:t>
              <w:br/>
              <w:t>менов</w:t>
              <w:br/>
              <w:t>           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рсо-</w:t>
              <w:br/>
              <w:t>вых</w:t>
              <w:br/>
              <w:t>работ</w:t>
              <w:br/>
              <w:t>           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н-</w:t>
              <w:br/>
              <w:t>троль-</w:t>
              <w:br/>
              <w:t>ных</w:t>
              <w:br/>
              <w:t>           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сего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 них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урс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урс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 курс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 курс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 курс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уди тор ных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том числе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.р.с., в том числе кур- совые раб- оты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1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2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4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5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к- ций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ак- тич. заня- тий</w:t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- бор. ра- бот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Гуманитарный, социальный и экономический цикл</w:t>
              </w:r>
            </w:hyperlink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88</w:t>
            </w:r>
          </w:p>
        </w:tc>
        <w:tc>
          <w:tcPr>
            <w:tcW w:w="40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28</w:t>
            </w:r>
          </w:p>
        </w:tc>
        <w:tc>
          <w:tcPr>
            <w:tcW w:w="38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9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8</w:t>
            </w:r>
          </w:p>
        </w:tc>
        <w:tc>
          <w:tcPr>
            <w:tcW w:w="40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4</w:t>
            </w:r>
          </w:p>
        </w:tc>
        <w:tc>
          <w:tcPr>
            <w:tcW w:w="38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1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тор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0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8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2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лософ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0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3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остранный язык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40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4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ловая э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6</w:t>
            </w:r>
          </w:p>
        </w:tc>
        <w:tc>
          <w:tcPr>
            <w:tcW w:w="40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5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сихолог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0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6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во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1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организаци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2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ктикум устной иноязычной реч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9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0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4</w:t>
            </w:r>
          </w:p>
        </w:tc>
        <w:tc>
          <w:tcPr>
            <w:tcW w:w="38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1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социального государств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0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4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2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Введение в профессиональную деятельность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3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ффективность внешнеторговых операци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4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усский язык и культура реч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Математический и естественнонаучный цикл</w:t>
              </w:r>
            </w:hyperlink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88</w:t>
            </w:r>
          </w:p>
        </w:tc>
        <w:tc>
          <w:tcPr>
            <w:tcW w:w="40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98</w:t>
            </w:r>
          </w:p>
        </w:tc>
        <w:tc>
          <w:tcPr>
            <w:tcW w:w="38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64</w:t>
            </w:r>
          </w:p>
        </w:tc>
        <w:tc>
          <w:tcPr>
            <w:tcW w:w="40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5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6</w:t>
            </w:r>
          </w:p>
        </w:tc>
        <w:tc>
          <w:tcPr>
            <w:tcW w:w="38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1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тематический анализ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2</w:t>
            </w:r>
          </w:p>
        </w:tc>
        <w:tc>
          <w:tcPr>
            <w:tcW w:w="40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14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2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Линейная алгебр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40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8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3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ия вероятностей и математическая статис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0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4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тоды оптимальных решени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0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1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ческая информа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2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ционные системы в экономик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3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офессиональные компьютерные программы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4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40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2</w:t>
            </w:r>
          </w:p>
        </w:tc>
        <w:tc>
          <w:tcPr>
            <w:tcW w:w="38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1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Профессиональный иностранный язык 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0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2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нкурентоспособность товаров и услуг на внешнем рынк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3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бизнес-процессами внешнеэкономической 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0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УО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4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оделирование инвестиционных проект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5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оделирование бизнес-процесс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0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6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оделирование рисковых ситуаци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Профессиональный цикл</w:t>
              </w:r>
            </w:hyperlink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2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икроэконом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2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кроэконом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3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етр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4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атис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5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езопасность жизне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6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ухгалтерский учет и анализ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7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ухгалтерский учет и анализ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8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ньги, кредит, банк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9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кроэкономическое прогнозирование и планирова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0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ркетинг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1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неджмен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2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ировая экономика и международные экономические отнош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3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труд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4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нансы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1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Налоги и налогообложе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2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азработка управленческого реш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3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анковские продукты и услуг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4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ческий анализ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5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частие России в ВТО: национальный и региональный аспекты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6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ловой иностранный язык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4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дународные валютно-финансовые отнош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внешнеэкономическими связям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3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дународные экономические отношения в глобальной экономик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4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дународная инвестиционная деятельность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5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9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Межкультурная деловая коммуникация на иностранном язык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6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аможенное дело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7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Международный бизнес 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8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Внешнеэкономическая деятельность предприят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9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Второй иностранный язык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0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Налоговое регулирование внешнеэкономической 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1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лектронный бизнес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2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ратегия ВЭД регион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3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раны мира в системе ВТО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4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временные формы корпоративного управления в международной экономик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5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оссия в интеграционных процессах стран АТР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6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ммерческая дипломат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7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тория мировой экономик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8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Валютная политика и регулирова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Физическая культура</w:t>
              </w:r>
            </w:hyperlink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40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8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4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40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8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1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5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40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В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Факультатив</w:t>
              </w:r>
            </w:hyperlink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акультативы</w:t>
              </w:r>
            </w:hyperlink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.1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8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Второй иностранный язык (профессиональный)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77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5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626</w:t>
            </w:r>
          </w:p>
        </w:tc>
        <w:tc>
          <w:tcPr>
            <w:tcW w:w="39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Учебных занятий: 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8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8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4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зачетов: 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экзаменов: 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урсовых: 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онтрольных: 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Обязательных дисциплин: 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по выбору: 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специализации: 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АН УЧЕБНОГО ПРОЦЕССА</w:t>
      </w:r>
      <w:r>
        <w:rPr/>
        <w:t xml:space="preserve"> </w:t>
        <w:br/>
        <w:br/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7"/>
              <w:gridCol w:w="2303"/>
              <w:gridCol w:w="7454"/>
              <w:gridCol w:w="180"/>
              <w:gridCol w:w="3076"/>
            </w:tblGrid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равл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80100 </w:t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Экономика </w:t>
                  </w:r>
                </w:p>
              </w:tc>
              <w:tc>
                <w:tcPr>
                  <w:tcW w:w="1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экономики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/>
                    <w:t xml:space="preserve">(код направления) 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/>
                    <w:t>(название направления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/>
                    <w:t>(квалификация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иль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ировая экономика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/>
                    <w:t>(код профиля)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/>
                    <w:t>(название профиля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/>
                    <w:t>(срок обучения, лет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(заочное) на базе впо </w:t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6145"/>
        <w:gridCol w:w="514"/>
        <w:gridCol w:w="514"/>
        <w:gridCol w:w="513"/>
        <w:gridCol w:w="513"/>
        <w:gridCol w:w="468"/>
        <w:gridCol w:w="394"/>
        <w:gridCol w:w="372"/>
        <w:gridCol w:w="452"/>
        <w:gridCol w:w="359"/>
        <w:gridCol w:w="619"/>
        <w:gridCol w:w="208"/>
        <w:gridCol w:w="212"/>
        <w:gridCol w:w="210"/>
        <w:gridCol w:w="208"/>
        <w:gridCol w:w="212"/>
        <w:gridCol w:w="210"/>
        <w:gridCol w:w="208"/>
        <w:gridCol w:w="239"/>
        <w:gridCol w:w="210"/>
        <w:gridCol w:w="239"/>
        <w:gridCol w:w="239"/>
        <w:gridCol w:w="210"/>
        <w:gridCol w:w="239"/>
        <w:gridCol w:w="239"/>
        <w:gridCol w:w="210"/>
        <w:gridCol w:w="597"/>
        <w:gridCol w:w="50"/>
        <w:gridCol w:w="3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</w:p>
        </w:tc>
        <w:tc>
          <w:tcPr>
            <w:tcW w:w="6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ИСЦИПЛИН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пределение</w:t>
              <w:br/>
              <w:t>по семестрам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м работ студентов,</w:t>
              <w:br/>
              <w:t>час.</w:t>
            </w:r>
          </w:p>
        </w:tc>
        <w:tc>
          <w:tcPr>
            <w:tcW w:w="32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Распределение по курсам и семестрам 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федр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чe-</w:t>
              <w:br/>
              <w:t>тов</w:t>
              <w:br/>
              <w:t>           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кза-</w:t>
              <w:br/>
              <w:t>менов</w:t>
              <w:br/>
              <w:t>           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рсо-</w:t>
              <w:br/>
              <w:t>вых</w:t>
              <w:br/>
              <w:t>работ</w:t>
              <w:br/>
              <w:t>           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н-</w:t>
              <w:br/>
              <w:t>троль-</w:t>
              <w:br/>
              <w:t>ных</w:t>
              <w:br/>
              <w:t>           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сего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 них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урс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урс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 курс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 курс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 курс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уди тор ных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том числе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.р.с., в том числе кур- совые раб- оты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2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3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4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5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к- ций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ак- тич. заня- тий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- бор. ра- бот</w:t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Гуманитарный, социальный и экономический цикл</w:t>
              </w:r>
            </w:hyperlink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56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76</w:t>
            </w:r>
          </w:p>
        </w:tc>
        <w:tc>
          <w:tcPr>
            <w:tcW w:w="38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3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28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96</w:t>
            </w:r>
          </w:p>
        </w:tc>
        <w:tc>
          <w:tcPr>
            <w:tcW w:w="38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тор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лософ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остранный язык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ловая этик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У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сихолог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6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во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2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8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0</w:t>
            </w:r>
          </w:p>
        </w:tc>
        <w:tc>
          <w:tcPr>
            <w:tcW w:w="38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организаци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ктикум устной иноязычной реч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 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0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0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3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</w:t>
            </w:r>
          </w:p>
        </w:tc>
        <w:tc>
          <w:tcPr>
            <w:tcW w:w="38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социального государств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Введение в профессиональную деятельность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ффективность внешнеторговых операций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усский язык и культура реч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Математический и естественнонаучный цикл</w:t>
              </w:r>
            </w:hyperlink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0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8</w:t>
            </w:r>
          </w:p>
        </w:tc>
        <w:tc>
          <w:tcPr>
            <w:tcW w:w="38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9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0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0</w:t>
            </w:r>
          </w:p>
        </w:tc>
        <w:tc>
          <w:tcPr>
            <w:tcW w:w="38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тематический анализ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8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Линейная алгебр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8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ия вероятностей и математическая статистик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2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тоды оптимальных решений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2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4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6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4</w:t>
            </w:r>
          </w:p>
        </w:tc>
        <w:tc>
          <w:tcPr>
            <w:tcW w:w="38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ческая информатик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8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ционные системы в экономике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офессиональные компьютерные программы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8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4</w:t>
            </w:r>
          </w:p>
        </w:tc>
        <w:tc>
          <w:tcPr>
            <w:tcW w:w="38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Профессиональный иностранный язык 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нкурентоспособность товаров и услуг на внешнем рынке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бизнес-процессами внешнеэкономической деятельност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оделирование инвестиционных проектов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оделирование бизнес-процессов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6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оделирование рисковых ситуаций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Профессиональный цикл</w:t>
              </w:r>
            </w:hyperlink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716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88</w:t>
            </w:r>
          </w:p>
        </w:tc>
        <w:tc>
          <w:tcPr>
            <w:tcW w:w="38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68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14</w:t>
            </w:r>
          </w:p>
        </w:tc>
        <w:tc>
          <w:tcPr>
            <w:tcW w:w="38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икроэкономик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0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кроэкономик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2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етрик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0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атистик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8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езопасность жизнедеятельност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6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ухгалтерский учет и анализ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7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ухгалтерский учет и анализ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Э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8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ньги, кредит, банк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2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9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кроэкономическое прогнозирование и планирование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0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0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ркетинг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8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неджмент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8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ировая экономика и международные экономические отношен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6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труд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0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У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нансы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0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1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44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54</w:t>
            </w:r>
          </w:p>
        </w:tc>
        <w:tc>
          <w:tcPr>
            <w:tcW w:w="38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Налоги и налогообложение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азработка управленческого решен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6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анковские продукты и услуг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2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ческий анализ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Э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частие России в ВТО: национальный и региональный аспекты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6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ловой иностранный язык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 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6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6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8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 студента</w:t>
              </w:r>
            </w:hyperlink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04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20</w:t>
            </w:r>
          </w:p>
        </w:tc>
        <w:tc>
          <w:tcPr>
            <w:tcW w:w="38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дународные валютно-кредитные отношен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2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внешнеэкономическими связям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дународные экономические отношения в глобальной экономике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0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дународная инвестиционная деятельность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8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культурная деловая коммуникация (на иностранном языке)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6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аможенное дело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7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Международный бизнес 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6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8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Внешнеэкономическая деятельность предприят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6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9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Второй иностранный язык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 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6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0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Налоговое регулирование внешнеэкономической деятельност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лектронный бизнес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ратегия ВЭД регион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раны мира в системе ВТО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временные формы корпоративного управления в международной экономике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оссия в интеграционных процессах стран АТР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6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ммерческая дипломат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7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тория мировой экономик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8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Валютная политика и регулирование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Физическая культура</w:t>
              </w:r>
            </w:hyperlink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8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8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8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9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В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Факультатив</w:t>
              </w:r>
            </w:hyperlink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38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1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акультативы</w:t>
              </w:r>
            </w:hyperlink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38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2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Второй иностранный язык (профессиональный)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39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5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6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972</w:t>
            </w:r>
          </w:p>
        </w:tc>
        <w:tc>
          <w:tcPr>
            <w:tcW w:w="39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Учебных занятий: 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зачетов: 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экзаменов: 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урсовых: 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онтрольных: 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6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6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Обязательных дисциплин: 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7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по выбору: 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специализации: 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ml11">
    <w:name w:val="sml11"/>
    <w:basedOn w:val="Style14"/>
    <w:qFormat/>
    <w:rPr>
      <w:rFonts w:ascii="Tahoma" w:hAnsi="Tahoma" w:cs="Tahoma"/>
      <w:b w:val="false"/>
      <w:bCs w:val="false"/>
      <w:sz w:val="15"/>
      <w:szCs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lan.ael.ru/plan/plan_edit.asp?id_up_table=1167&amp;rnd=662&amp;id_kaf=0&amp;id_fak=8&amp;z=0&amp;id_fsz=333" TargetMode="External"/><Relationship Id="rId5" Type="http://schemas.openxmlformats.org/officeDocument/2006/relationships/hyperlink" Target="http://plan.ael.ru/plan/plan_edit.asp?id_up_table=1167&amp;rnd=662&amp;id_kaf=0&amp;id_fak=8&amp;z=0&amp;id_fsz=333" TargetMode="External"/><Relationship Id="rId6" Type="http://schemas.openxmlformats.org/officeDocument/2006/relationships/hyperlink" Target="http://plan.ael.ru/plan/plan_edit.asp?id_up_table=1167&amp;rnd=662&amp;id_kaf=0&amp;id_fak=8&amp;z=0&amp;id_fsz=333" TargetMode="External"/><Relationship Id="rId7" Type="http://schemas.openxmlformats.org/officeDocument/2006/relationships/hyperlink" Target="http://plan.ael.ru/plan/plan_edit.asp?id_up_table=1167&amp;rnd=662&amp;id_kaf=0&amp;id_fak=8&amp;z=0&amp;id_fsz=333" TargetMode="External"/><Relationship Id="rId8" Type="http://schemas.openxmlformats.org/officeDocument/2006/relationships/hyperlink" Target="http://plan.ael.ru/plan/plan_edit.asp?id_up_table=1167&amp;rnd=662&amp;id_kaf=0&amp;id_fak=8&amp;z=0&amp;id_fsz=333" TargetMode="External"/><Relationship Id="rId9" Type="http://schemas.openxmlformats.org/officeDocument/2006/relationships/hyperlink" Target="http://plan.ael.ru/plan/plan_edit.asp?id_up_table=1167&amp;rnd=662&amp;id_kaf=0&amp;id_fak=8&amp;z=0&amp;id_fsz=333" TargetMode="External"/><Relationship Id="rId10" Type="http://schemas.openxmlformats.org/officeDocument/2006/relationships/hyperlink" Target="http://plan.ael.ru/plan/plan_edit.asp?id_up_table=1167&amp;rnd=662&amp;id_kaf=0&amp;id_fak=8&amp;z=0&amp;id_fsz=333" TargetMode="External"/><Relationship Id="rId11" Type="http://schemas.openxmlformats.org/officeDocument/2006/relationships/hyperlink" Target="http://plan.ael.ru/plan/plan_edit.asp?id_up_table=1167&amp;rnd=662&amp;id_kaf=0&amp;id_fak=8&amp;z=0&amp;id_fsz=333" TargetMode="External"/><Relationship Id="rId12" Type="http://schemas.openxmlformats.org/officeDocument/2006/relationships/hyperlink" Target="http://plan.ael.ru/plan/plan_edit.asp?id_up_table=1167&amp;rnd=662&amp;id_kaf=0&amp;id_fak=8&amp;z=0&amp;id_fsz=333" TargetMode="External"/><Relationship Id="rId13" Type="http://schemas.openxmlformats.org/officeDocument/2006/relationships/hyperlink" Target="http://plan.ael.ru/plan/plan_edit.asp?id_up_table=1167&amp;rnd=662&amp;id_kaf=0&amp;id_fak=8&amp;z=0&amp;id_fsz=333" TargetMode="External"/><Relationship Id="rId14" Type="http://schemas.openxmlformats.org/officeDocument/2006/relationships/hyperlink" Target="http://plan.ael.ru/plan/plan_edit.asp?id_up_table=1167&amp;rnd=662&amp;id_kaf=0&amp;id_fak=8&amp;z=0&amp;id_fsz=333" TargetMode="External"/><Relationship Id="rId15" Type="http://schemas.openxmlformats.org/officeDocument/2006/relationships/hyperlink" Target="http://plan.ael.ru/plan/plan_edit.asp?id_up_table=1167&amp;rnd=662&amp;id_kaf=0&amp;id_fak=8&amp;z=0&amp;id_fsz=333" TargetMode="External"/><Relationship Id="rId16" Type="http://schemas.openxmlformats.org/officeDocument/2006/relationships/hyperlink" Target="http://plan.ael.ru/plan/plan_edit.asp?id_up_table=1167&amp;rnd=662&amp;id_kaf=0&amp;id_fak=8&amp;z=0&amp;id_fsz=333" TargetMode="External"/><Relationship Id="rId17" Type="http://schemas.openxmlformats.org/officeDocument/2006/relationships/hyperlink" Target="http://plan.ael.ru/plan/plan_edit.asp?id_up_table=1167&amp;rnd=662&amp;id_kaf=0&amp;id_fak=8&amp;z=0&amp;id_fsz=333" TargetMode="External"/><Relationship Id="rId18" Type="http://schemas.openxmlformats.org/officeDocument/2006/relationships/hyperlink" Target="http://plan.ael.ru/plan/plan_edit.asp?id_up_table=1167&amp;rnd=662&amp;id_kaf=0&amp;id_fak=8&amp;z=0&amp;id_fsz=333" TargetMode="External"/><Relationship Id="rId19" Type="http://schemas.openxmlformats.org/officeDocument/2006/relationships/hyperlink" Target="http://plan.ael.ru/plan/plan_edit.asp?id_up_table=1167&amp;rnd=662&amp;id_kaf=0&amp;id_fak=8&amp;z=0&amp;id_fsz=333" TargetMode="External"/><Relationship Id="rId20" Type="http://schemas.openxmlformats.org/officeDocument/2006/relationships/hyperlink" Target="http://plan.ael.ru/plan/plan_edit.asp?id_up_table=1167&amp;rnd=662&amp;id_kaf=0&amp;id_fak=8&amp;z=0&amp;id_fsz=333" TargetMode="External"/><Relationship Id="rId21" Type="http://schemas.openxmlformats.org/officeDocument/2006/relationships/hyperlink" Target="http://plan.ael.ru/plan/plan_edit.asp?id_up_table=1167&amp;rnd=662&amp;id_kaf=0&amp;id_fak=8&amp;z=0&amp;id_fsz=333" TargetMode="External"/><Relationship Id="rId22" Type="http://schemas.openxmlformats.org/officeDocument/2006/relationships/hyperlink" Target="http://plan.ael.ru/plan/plan_edit.asp?id_up_table=1167&amp;rnd=662&amp;id_kaf=0&amp;id_fak=8&amp;z=0&amp;id_fsz=333" TargetMode="External"/><Relationship Id="rId23" Type="http://schemas.openxmlformats.org/officeDocument/2006/relationships/hyperlink" Target="http://plan.ael.ru/plan/plan_edit.asp?id_up_table=1167&amp;rnd=662&amp;id_kaf=0&amp;id_fak=8&amp;z=0&amp;id_fsz=333" TargetMode="External"/><Relationship Id="rId24" Type="http://schemas.openxmlformats.org/officeDocument/2006/relationships/hyperlink" Target="http://plan.ael.ru/plan/plan_edit.asp?id_up_table=1167&amp;rnd=662&amp;id_kaf=0&amp;id_fak=8&amp;z=0&amp;id_fsz=333" TargetMode="External"/><Relationship Id="rId25" Type="http://schemas.openxmlformats.org/officeDocument/2006/relationships/hyperlink" Target="http://plan.ael.ru/plan/plan_edit.asp?id_up_table=1167&amp;rnd=662&amp;id_kaf=0&amp;id_fak=8&amp;z=0&amp;id_fsz=333" TargetMode="External"/><Relationship Id="rId26" Type="http://schemas.openxmlformats.org/officeDocument/2006/relationships/hyperlink" Target="http://plan.ael.ru/plan/plan_edit.asp?id_up_table=1167&amp;rnd=662&amp;id_kaf=0&amp;id_fak=8&amp;z=0&amp;id_fsz=333" TargetMode="External"/><Relationship Id="rId27" Type="http://schemas.openxmlformats.org/officeDocument/2006/relationships/hyperlink" Target="http://plan.ael.ru/plan/plan_edit.asp?id_up_table=1167&amp;rnd=662&amp;id_kaf=0&amp;id_fak=8&amp;z=0&amp;id_fsz=333" TargetMode="External"/><Relationship Id="rId28" Type="http://schemas.openxmlformats.org/officeDocument/2006/relationships/hyperlink" Target="http://plan.ael.ru/plan/plan_edit.asp?id_up_table=1167&amp;rnd=662&amp;id_kaf=0&amp;id_fak=8&amp;z=0&amp;id_fsz=333" TargetMode="External"/><Relationship Id="rId29" Type="http://schemas.openxmlformats.org/officeDocument/2006/relationships/hyperlink" Target="http://plan.ael.ru/plan/plan_edit.asp?id_up_table=1167&amp;rnd=662&amp;id_kaf=0&amp;id_fak=8&amp;z=0&amp;id_fsz=333" TargetMode="External"/><Relationship Id="rId30" Type="http://schemas.openxmlformats.org/officeDocument/2006/relationships/hyperlink" Target="http://plan.ael.ru/plan/plan_edit.asp?id_up_table=1167&amp;rnd=662&amp;id_kaf=0&amp;id_fak=8&amp;z=0&amp;id_fsz=333" TargetMode="External"/><Relationship Id="rId31" Type="http://schemas.openxmlformats.org/officeDocument/2006/relationships/hyperlink" Target="http://plan.ael.ru/plan/plan_edit.asp?id_up_table=1167&amp;rnd=662&amp;id_kaf=0&amp;id_fak=8&amp;z=0&amp;id_fsz=333" TargetMode="External"/><Relationship Id="rId32" Type="http://schemas.openxmlformats.org/officeDocument/2006/relationships/hyperlink" Target="http://plan.ael.ru/plan/plan_edit.asp?id_up_table=1167&amp;rnd=662&amp;id_kaf=0&amp;id_fak=8&amp;z=0&amp;id_fsz=333" TargetMode="External"/><Relationship Id="rId33" Type="http://schemas.openxmlformats.org/officeDocument/2006/relationships/hyperlink" Target="http://plan.ael.ru/plan/plan_edit.asp?id_up_table=1167&amp;rnd=662&amp;id_kaf=0&amp;id_fak=8&amp;z=0&amp;id_fsz=333" TargetMode="External"/><Relationship Id="rId34" Type="http://schemas.openxmlformats.org/officeDocument/2006/relationships/hyperlink" Target="http://plan.ael.ru/plan/plan_edit.asp?id_up_table=1167&amp;rnd=662&amp;id_kaf=0&amp;id_fak=8&amp;z=0&amp;id_fsz=333" TargetMode="External"/><Relationship Id="rId35" Type="http://schemas.openxmlformats.org/officeDocument/2006/relationships/hyperlink" Target="http://plan.ael.ru/plan/plan_edit.asp?id_up_table=1167&amp;rnd=662&amp;id_kaf=0&amp;id_fak=8&amp;z=0&amp;id_fsz=333" TargetMode="External"/><Relationship Id="rId36" Type="http://schemas.openxmlformats.org/officeDocument/2006/relationships/hyperlink" Target="http://plan.ael.ru/plan/plan_edit.asp?id_up_table=1167&amp;rnd=662&amp;id_kaf=0&amp;id_fak=8&amp;z=0&amp;id_fsz=333" TargetMode="External"/><Relationship Id="rId37" Type="http://schemas.openxmlformats.org/officeDocument/2006/relationships/hyperlink" Target="http://plan.ael.ru/plan/plan_edit.asp?id_up_table=1167&amp;rnd=662&amp;id_kaf=0&amp;id_fak=8&amp;z=0&amp;id_fsz=333" TargetMode="External"/><Relationship Id="rId38" Type="http://schemas.openxmlformats.org/officeDocument/2006/relationships/hyperlink" Target="http://plan.ael.ru/plan/plan_edit.asp?id_up_table=1167&amp;rnd=662&amp;id_kaf=0&amp;id_fak=8&amp;z=0&amp;id_fsz=333" TargetMode="External"/><Relationship Id="rId39" Type="http://schemas.openxmlformats.org/officeDocument/2006/relationships/hyperlink" Target="http://plan.ael.ru/plan/plan_edit.asp?id_up_table=1167&amp;rnd=662&amp;id_kaf=0&amp;id_fak=8&amp;z=0&amp;id_fsz=333" TargetMode="External"/><Relationship Id="rId40" Type="http://schemas.openxmlformats.org/officeDocument/2006/relationships/hyperlink" Target="http://plan.ael.ru/plan/plan_edit.asp?id_up_table=1167&amp;rnd=662&amp;id_kaf=0&amp;id_fak=8&amp;z=0&amp;id_fsz=333" TargetMode="External"/><Relationship Id="rId41" Type="http://schemas.openxmlformats.org/officeDocument/2006/relationships/hyperlink" Target="http://plan.ael.ru/plan/plan_edit.asp?id_up_table=1167&amp;rnd=662&amp;id_kaf=0&amp;id_fak=8&amp;z=0&amp;id_fsz=333" TargetMode="External"/><Relationship Id="rId42" Type="http://schemas.openxmlformats.org/officeDocument/2006/relationships/hyperlink" Target="http://plan.ael.ru/plan/plan_edit.asp?id_up_table=1167&amp;rnd=662&amp;id_kaf=0&amp;id_fak=8&amp;z=0&amp;id_fsz=333" TargetMode="External"/><Relationship Id="rId43" Type="http://schemas.openxmlformats.org/officeDocument/2006/relationships/hyperlink" Target="http://plan.ael.ru/plan/plan_edit.asp?id_up_table=1167&amp;rnd=662&amp;id_kaf=0&amp;id_fak=8&amp;z=0&amp;id_fsz=333" TargetMode="External"/><Relationship Id="rId44" Type="http://schemas.openxmlformats.org/officeDocument/2006/relationships/hyperlink" Target="http://plan.ael.ru/plan/plan_edit.asp?id_up_table=1167&amp;rnd=662&amp;id_kaf=0&amp;id_fak=8&amp;z=0&amp;id_fsz=333" TargetMode="External"/><Relationship Id="rId45" Type="http://schemas.openxmlformats.org/officeDocument/2006/relationships/hyperlink" Target="http://plan.ael.ru/plan/plan_edit.asp?id_up_table=1167&amp;rnd=662&amp;id_kaf=0&amp;id_fak=8&amp;z=0&amp;id_fsz=333" TargetMode="External"/><Relationship Id="rId46" Type="http://schemas.openxmlformats.org/officeDocument/2006/relationships/hyperlink" Target="http://plan.ael.ru/plan/plan_edit.asp?id_up_table=1167&amp;rnd=662&amp;id_kaf=0&amp;id_fak=8&amp;z=0&amp;id_fsz=333" TargetMode="External"/><Relationship Id="rId47" Type="http://schemas.openxmlformats.org/officeDocument/2006/relationships/hyperlink" Target="http://plan.ael.ru/plan/plan_edit.asp?id_up_table=1167&amp;rnd=662&amp;id_kaf=0&amp;id_fak=8&amp;z=0&amp;id_fsz=333" TargetMode="External"/><Relationship Id="rId48" Type="http://schemas.openxmlformats.org/officeDocument/2006/relationships/hyperlink" Target="http://plan.ael.ru/plan/plan_edit.asp?id_up_table=1167&amp;rnd=662&amp;id_kaf=0&amp;id_fak=8&amp;z=0&amp;id_fsz=333" TargetMode="External"/><Relationship Id="rId49" Type="http://schemas.openxmlformats.org/officeDocument/2006/relationships/hyperlink" Target="http://plan.ael.ru/plan/plan_edit.asp?id_up_table=1167&amp;rnd=662&amp;id_kaf=0&amp;id_fak=8&amp;z=0&amp;id_fsz=333" TargetMode="External"/><Relationship Id="rId50" Type="http://schemas.openxmlformats.org/officeDocument/2006/relationships/hyperlink" Target="http://plan.ael.ru/plan/plan_edit.asp?id_up_table=1167&amp;rnd=662&amp;id_kaf=0&amp;id_fak=8&amp;z=0&amp;id_fsz=333" TargetMode="External"/><Relationship Id="rId51" Type="http://schemas.openxmlformats.org/officeDocument/2006/relationships/hyperlink" Target="http://plan.ael.ru/plan/plan_edit.asp?id_up_table=1167&amp;rnd=662&amp;id_kaf=0&amp;id_fak=8&amp;z=0&amp;id_fsz=333" TargetMode="External"/><Relationship Id="rId52" Type="http://schemas.openxmlformats.org/officeDocument/2006/relationships/hyperlink" Target="http://plan.ael.ru/plan/plan_edit.asp?id_up_table=1167&amp;rnd=662&amp;id_kaf=0&amp;id_fak=8&amp;z=0&amp;id_fsz=333" TargetMode="External"/><Relationship Id="rId53" Type="http://schemas.openxmlformats.org/officeDocument/2006/relationships/hyperlink" Target="http://plan.ael.ru/plan/plan_edit.asp?id_up_table=1167&amp;rnd=662&amp;id_kaf=0&amp;id_fak=8&amp;z=0&amp;id_fsz=333" TargetMode="External"/><Relationship Id="rId54" Type="http://schemas.openxmlformats.org/officeDocument/2006/relationships/hyperlink" Target="http://plan.ael.ru/plan/plan_edit.asp?id_up_table=1167&amp;rnd=662&amp;id_kaf=0&amp;id_fak=8&amp;z=0&amp;id_fsz=333" TargetMode="External"/><Relationship Id="rId55" Type="http://schemas.openxmlformats.org/officeDocument/2006/relationships/hyperlink" Target="http://plan.ael.ru/plan/plan_edit.asp?id_up_table=1167&amp;rnd=662&amp;id_kaf=0&amp;id_fak=8&amp;z=0&amp;id_fsz=333" TargetMode="External"/><Relationship Id="rId56" Type="http://schemas.openxmlformats.org/officeDocument/2006/relationships/hyperlink" Target="http://plan.ael.ru/plan/plan_edit.asp?id_up_table=1167&amp;rnd=662&amp;id_kaf=0&amp;id_fak=8&amp;z=0&amp;id_fsz=333" TargetMode="External"/><Relationship Id="rId57" Type="http://schemas.openxmlformats.org/officeDocument/2006/relationships/hyperlink" Target="http://plan.ael.ru/plan/plan_edit.asp?id_up_table=1167&amp;rnd=662&amp;id_kaf=0&amp;id_fak=8&amp;z=0&amp;id_fsz=333" TargetMode="External"/><Relationship Id="rId58" Type="http://schemas.openxmlformats.org/officeDocument/2006/relationships/hyperlink" Target="http://plan.ael.ru/plan/plan_edit.asp?id_up_table=1167&amp;rnd=662&amp;id_kaf=0&amp;id_fak=8&amp;z=0&amp;id_fsz=333" TargetMode="External"/><Relationship Id="rId59" Type="http://schemas.openxmlformats.org/officeDocument/2006/relationships/hyperlink" Target="http://plan.ael.ru/plan/plan_edit.asp?id_up_table=1167&amp;rnd=662&amp;id_kaf=0&amp;id_fak=8&amp;z=0&amp;id_fsz=333" TargetMode="External"/><Relationship Id="rId60" Type="http://schemas.openxmlformats.org/officeDocument/2006/relationships/hyperlink" Target="http://plan.ael.ru/plan/plan_edit.asp?id_up_table=1167&amp;rnd=662&amp;id_kaf=0&amp;id_fak=8&amp;z=0&amp;id_fsz=333" TargetMode="External"/><Relationship Id="rId61" Type="http://schemas.openxmlformats.org/officeDocument/2006/relationships/hyperlink" Target="http://plan.ael.ru/plan/plan_edit.asp?id_up_table=1167&amp;rnd=662&amp;id_kaf=0&amp;id_fak=8&amp;z=0&amp;id_fsz=333" TargetMode="External"/><Relationship Id="rId62" Type="http://schemas.openxmlformats.org/officeDocument/2006/relationships/hyperlink" Target="http://plan.ael.ru/plan/plan_edit.asp?id_up_table=1167&amp;rnd=662&amp;id_kaf=0&amp;id_fak=8&amp;z=0&amp;id_fsz=333" TargetMode="External"/><Relationship Id="rId63" Type="http://schemas.openxmlformats.org/officeDocument/2006/relationships/hyperlink" Target="http://plan.ael.ru/plan/plan_edit.asp?id_up_table=1167&amp;rnd=662&amp;id_kaf=0&amp;id_fak=8&amp;z=0&amp;id_fsz=333" TargetMode="External"/><Relationship Id="rId64" Type="http://schemas.openxmlformats.org/officeDocument/2006/relationships/hyperlink" Target="http://plan.ael.ru/plan/plan_edit.asp?id_up_table=1167&amp;rnd=662&amp;id_kaf=0&amp;id_fak=8&amp;z=0&amp;id_fsz=333" TargetMode="External"/><Relationship Id="rId65" Type="http://schemas.openxmlformats.org/officeDocument/2006/relationships/hyperlink" Target="http://plan.ael.ru/plan/plan_edit.asp?id_up_table=1167&amp;rnd=662&amp;id_kaf=0&amp;id_fak=8&amp;z=0&amp;id_fsz=333" TargetMode="External"/><Relationship Id="rId66" Type="http://schemas.openxmlformats.org/officeDocument/2006/relationships/hyperlink" Target="http://plan.ael.ru/plan/plan_edit.asp?id_up_table=1167&amp;rnd=662&amp;id_kaf=0&amp;id_fak=8&amp;z=0&amp;id_fsz=333" TargetMode="External"/><Relationship Id="rId67" Type="http://schemas.openxmlformats.org/officeDocument/2006/relationships/hyperlink" Target="http://plan.ael.ru/plan/plan_edit.asp?id_up_table=1167&amp;rnd=662&amp;id_kaf=0&amp;id_fak=8&amp;z=0&amp;id_fsz=333" TargetMode="External"/><Relationship Id="rId68" Type="http://schemas.openxmlformats.org/officeDocument/2006/relationships/hyperlink" Target="http://plan.ael.ru/plan/plan_edit.asp?id_up_table=1167&amp;rnd=662&amp;id_kaf=0&amp;id_fak=8&amp;z=0&amp;id_fsz=333" TargetMode="External"/><Relationship Id="rId69" Type="http://schemas.openxmlformats.org/officeDocument/2006/relationships/hyperlink" Target="http://plan.ael.ru/plan/plan_edit.asp?id_up_table=1167&amp;rnd=662&amp;id_kaf=0&amp;id_fak=8&amp;z=0&amp;id_fsz=333" TargetMode="External"/><Relationship Id="rId70" Type="http://schemas.openxmlformats.org/officeDocument/2006/relationships/hyperlink" Target="http://plan.ael.ru/plan/plan_edit.asp?id_up_table=1167&amp;rnd=662&amp;id_kaf=0&amp;id_fak=8&amp;z=0&amp;id_fsz=333" TargetMode="External"/><Relationship Id="rId71" Type="http://schemas.openxmlformats.org/officeDocument/2006/relationships/hyperlink" Target="http://plan.ael.ru/plan/plan_edit.asp?id_up_table=1167&amp;rnd=662&amp;id_kaf=0&amp;id_fak=8&amp;z=0&amp;id_fsz=333" TargetMode="External"/><Relationship Id="rId72" Type="http://schemas.openxmlformats.org/officeDocument/2006/relationships/hyperlink" Target="http://plan.ael.ru/plan/plan_edit.asp?id_up_table=1167&amp;rnd=662&amp;id_kaf=0&amp;id_fak=8&amp;z=0&amp;id_fsz=333" TargetMode="External"/><Relationship Id="rId73" Type="http://schemas.openxmlformats.org/officeDocument/2006/relationships/hyperlink" Target="http://plan.ael.ru/plan/plan_edit.asp?id_up_table=1167&amp;rnd=662&amp;id_kaf=0&amp;id_fak=8&amp;z=0&amp;id_fsz=333" TargetMode="External"/><Relationship Id="rId74" Type="http://schemas.openxmlformats.org/officeDocument/2006/relationships/hyperlink" Target="http://plan.ael.ru/plan/plan_edit.asp?id_up_table=1167&amp;rnd=662&amp;id_kaf=0&amp;id_fak=8&amp;z=0&amp;id_fsz=333" TargetMode="External"/><Relationship Id="rId75" Type="http://schemas.openxmlformats.org/officeDocument/2006/relationships/hyperlink" Target="http://plan.ael.ru/plan/plan_edit.asp?id_up_table=1167&amp;rnd=662&amp;id_kaf=0&amp;id_fak=8&amp;z=0&amp;id_fsz=333" TargetMode="External"/><Relationship Id="rId76" Type="http://schemas.openxmlformats.org/officeDocument/2006/relationships/hyperlink" Target="http://plan.ael.ru/plan/plan_edit.asp?id_up_table=1167&amp;rnd=662&amp;id_kaf=0&amp;id_fak=8&amp;z=0&amp;id_fsz=333" TargetMode="External"/><Relationship Id="rId77" Type="http://schemas.openxmlformats.org/officeDocument/2006/relationships/hyperlink" Target="http://plan.ael.ru/plan/plan_edit.asp?id_up_table=1167&amp;rnd=662&amp;id_kaf=0&amp;id_fak=8&amp;z=0&amp;id_fsz=333" TargetMode="External"/><Relationship Id="rId78" Type="http://schemas.openxmlformats.org/officeDocument/2006/relationships/hyperlink" Target="http://plan.ael.ru/plan/plan_edit.asp?id_up_table=1167&amp;rnd=662&amp;id_kaf=0&amp;id_fak=8&amp;z=0&amp;id_fsz=333" TargetMode="External"/><Relationship Id="rId79" Type="http://schemas.openxmlformats.org/officeDocument/2006/relationships/hyperlink" Target="http://plan.ael.ru/plan/plan_edit.asp?id_up_table=1167&amp;rnd=662&amp;id_kaf=0&amp;id_fak=8&amp;z=0&amp;id_fsz=333" TargetMode="External"/><Relationship Id="rId80" Type="http://schemas.openxmlformats.org/officeDocument/2006/relationships/hyperlink" Target="http://plan.ael.ru/plan/plan_edit.asp?id_up_table=1167&amp;rnd=662&amp;id_kaf=0&amp;id_fak=8&amp;z=0&amp;id_fsz=333" TargetMode="External"/><Relationship Id="rId81" Type="http://schemas.openxmlformats.org/officeDocument/2006/relationships/hyperlink" Target="http://plan.ael.ru/plan/plan_edit.asp?id_up_table=1167&amp;rnd=662&amp;id_kaf=0&amp;id_fak=8&amp;z=0&amp;id_fsz=333" TargetMode="External"/><Relationship Id="rId82" Type="http://schemas.openxmlformats.org/officeDocument/2006/relationships/hyperlink" Target="http://plan.ael.ru/plan/plan_edit.asp?id_up_table=1167&amp;rnd=662&amp;id_kaf=0&amp;id_fak=8&amp;z=0&amp;id_fsz=333" TargetMode="External"/><Relationship Id="rId83" Type="http://schemas.openxmlformats.org/officeDocument/2006/relationships/hyperlink" Target="http://plan.ael.ru/plan/plan_edit.asp?id_up_table=1167&amp;rnd=662&amp;id_kaf=0&amp;id_fak=8&amp;z=0&amp;id_fsz=333" TargetMode="External"/><Relationship Id="rId84" Type="http://schemas.openxmlformats.org/officeDocument/2006/relationships/hyperlink" Target="http://plan.ael.ru/plan/plan_edit.asp?id_up_table=1167&amp;rnd=662&amp;id_kaf=0&amp;id_fak=8&amp;z=0&amp;id_fsz=333" TargetMode="External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hyperlink" Target="http://plan.ael.ru/plan/plan_edit.asp?id_up_table=1243&amp;rnd=570&amp;id_kaf=0&amp;id_fak=8&amp;z=1&amp;id_fsz=506" TargetMode="External"/><Relationship Id="rId89" Type="http://schemas.openxmlformats.org/officeDocument/2006/relationships/hyperlink" Target="http://plan.ael.ru/plan/plan_edit.asp?id_up_table=1243&amp;rnd=570&amp;id_kaf=0&amp;id_fak=8&amp;z=1&amp;id_fsz=506" TargetMode="External"/><Relationship Id="rId90" Type="http://schemas.openxmlformats.org/officeDocument/2006/relationships/hyperlink" Target="http://plan.ael.ru/plan/plan_edit.asp?id_up_table=1243&amp;rnd=570&amp;id_kaf=0&amp;id_fak=8&amp;z=1&amp;id_fsz=506" TargetMode="External"/><Relationship Id="rId91" Type="http://schemas.openxmlformats.org/officeDocument/2006/relationships/hyperlink" Target="http://plan.ael.ru/plan/plan_edit.asp?id_up_table=1243&amp;rnd=570&amp;id_kaf=0&amp;id_fak=8&amp;z=1&amp;id_fsz=506" TargetMode="External"/><Relationship Id="rId92" Type="http://schemas.openxmlformats.org/officeDocument/2006/relationships/hyperlink" Target="http://plan.ael.ru/plan/plan_edit.asp?id_up_table=1243&amp;rnd=570&amp;id_kaf=0&amp;id_fak=8&amp;z=1&amp;id_fsz=506" TargetMode="External"/><Relationship Id="rId93" Type="http://schemas.openxmlformats.org/officeDocument/2006/relationships/hyperlink" Target="http://plan.ael.ru/plan/plan_edit.asp?id_up_table=1243&amp;rnd=570&amp;id_kaf=0&amp;id_fak=8&amp;z=1&amp;id_fsz=506" TargetMode="External"/><Relationship Id="rId94" Type="http://schemas.openxmlformats.org/officeDocument/2006/relationships/hyperlink" Target="http://plan.ael.ru/plan/plan_edit.asp?id_up_table=1243&amp;rnd=570&amp;id_kaf=0&amp;id_fak=8&amp;z=1&amp;id_fsz=506" TargetMode="External"/><Relationship Id="rId95" Type="http://schemas.openxmlformats.org/officeDocument/2006/relationships/hyperlink" Target="http://plan.ael.ru/plan/plan_edit.asp?id_up_table=1243&amp;rnd=570&amp;id_kaf=0&amp;id_fak=8&amp;z=1&amp;id_fsz=506" TargetMode="External"/><Relationship Id="rId96" Type="http://schemas.openxmlformats.org/officeDocument/2006/relationships/hyperlink" Target="http://plan.ael.ru/plan/plan_edit.asp?id_up_table=1243&amp;rnd=570&amp;id_kaf=0&amp;id_fak=8&amp;z=1&amp;id_fsz=506" TargetMode="External"/><Relationship Id="rId97" Type="http://schemas.openxmlformats.org/officeDocument/2006/relationships/hyperlink" Target="http://plan.ael.ru/plan/plan_edit.asp?id_up_table=1243&amp;rnd=570&amp;id_kaf=0&amp;id_fak=8&amp;z=1&amp;id_fsz=506" TargetMode="External"/><Relationship Id="rId98" Type="http://schemas.openxmlformats.org/officeDocument/2006/relationships/hyperlink" Target="http://plan.ael.ru/plan/plan_edit.asp?id_up_table=1243&amp;rnd=570&amp;id_kaf=0&amp;id_fak=8&amp;z=1&amp;id_fsz=506" TargetMode="External"/><Relationship Id="rId99" Type="http://schemas.openxmlformats.org/officeDocument/2006/relationships/hyperlink" Target="http://plan.ael.ru/plan/plan_edit.asp?id_up_table=1243&amp;rnd=570&amp;id_kaf=0&amp;id_fak=8&amp;z=1&amp;id_fsz=506" TargetMode="External"/><Relationship Id="rId100" Type="http://schemas.openxmlformats.org/officeDocument/2006/relationships/hyperlink" Target="http://plan.ael.ru/plan/plan_edit.asp?id_up_table=1243&amp;rnd=570&amp;id_kaf=0&amp;id_fak=8&amp;z=1&amp;id_fsz=506" TargetMode="External"/><Relationship Id="rId101" Type="http://schemas.openxmlformats.org/officeDocument/2006/relationships/hyperlink" Target="http://plan.ael.ru/plan/plan_edit.asp?id_up_table=1243&amp;rnd=570&amp;id_kaf=0&amp;id_fak=8&amp;z=1&amp;id_fsz=506" TargetMode="External"/><Relationship Id="rId102" Type="http://schemas.openxmlformats.org/officeDocument/2006/relationships/hyperlink" Target="http://plan.ael.ru/plan/plan_edit.asp?id_up_table=1243&amp;rnd=570&amp;id_kaf=0&amp;id_fak=8&amp;z=1&amp;id_fsz=506" TargetMode="External"/><Relationship Id="rId103" Type="http://schemas.openxmlformats.org/officeDocument/2006/relationships/hyperlink" Target="http://plan.ael.ru/plan/plan_edit.asp?id_up_table=1243&amp;rnd=570&amp;id_kaf=0&amp;id_fak=8&amp;z=1&amp;id_fsz=506" TargetMode="External"/><Relationship Id="rId104" Type="http://schemas.openxmlformats.org/officeDocument/2006/relationships/hyperlink" Target="http://plan.ael.ru/plan/plan_edit.asp?id_up_table=1243&amp;rnd=570&amp;id_kaf=0&amp;id_fak=8&amp;z=1&amp;id_fsz=506" TargetMode="External"/><Relationship Id="rId105" Type="http://schemas.openxmlformats.org/officeDocument/2006/relationships/hyperlink" Target="http://plan.ael.ru/plan/plan_edit.asp?id_up_table=1243&amp;rnd=570&amp;id_kaf=0&amp;id_fak=8&amp;z=1&amp;id_fsz=506" TargetMode="External"/><Relationship Id="rId106" Type="http://schemas.openxmlformats.org/officeDocument/2006/relationships/hyperlink" Target="http://plan.ael.ru/plan/plan_edit.asp?id_up_table=1243&amp;rnd=570&amp;id_kaf=0&amp;id_fak=8&amp;z=1&amp;id_fsz=506" TargetMode="External"/><Relationship Id="rId107" Type="http://schemas.openxmlformats.org/officeDocument/2006/relationships/hyperlink" Target="http://plan.ael.ru/plan/plan_edit.asp?id_up_table=1243&amp;rnd=570&amp;id_kaf=0&amp;id_fak=8&amp;z=1&amp;id_fsz=506" TargetMode="External"/><Relationship Id="rId108" Type="http://schemas.openxmlformats.org/officeDocument/2006/relationships/hyperlink" Target="http://plan.ael.ru/plan/plan_edit.asp?id_up_table=1243&amp;rnd=570&amp;id_kaf=0&amp;id_fak=8&amp;z=1&amp;id_fsz=506" TargetMode="External"/><Relationship Id="rId109" Type="http://schemas.openxmlformats.org/officeDocument/2006/relationships/hyperlink" Target="http://plan.ael.ru/plan/plan_edit.asp?id_up_table=1243&amp;rnd=570&amp;id_kaf=0&amp;id_fak=8&amp;z=1&amp;id_fsz=506" TargetMode="External"/><Relationship Id="rId110" Type="http://schemas.openxmlformats.org/officeDocument/2006/relationships/hyperlink" Target="http://plan.ael.ru/plan/plan_edit.asp?id_up_table=1243&amp;rnd=570&amp;id_kaf=0&amp;id_fak=8&amp;z=1&amp;id_fsz=506" TargetMode="External"/><Relationship Id="rId111" Type="http://schemas.openxmlformats.org/officeDocument/2006/relationships/hyperlink" Target="http://plan.ael.ru/plan/plan_edit.asp?id_up_table=1243&amp;rnd=570&amp;id_kaf=0&amp;id_fak=8&amp;z=1&amp;id_fsz=506" TargetMode="External"/><Relationship Id="rId112" Type="http://schemas.openxmlformats.org/officeDocument/2006/relationships/hyperlink" Target="http://plan.ael.ru/plan/plan_edit.asp?id_up_table=1243&amp;rnd=570&amp;id_kaf=0&amp;id_fak=8&amp;z=1&amp;id_fsz=506" TargetMode="External"/><Relationship Id="rId113" Type="http://schemas.openxmlformats.org/officeDocument/2006/relationships/hyperlink" Target="http://plan.ael.ru/plan/plan_edit.asp?id_up_table=1243&amp;rnd=570&amp;id_kaf=0&amp;id_fak=8&amp;z=1&amp;id_fsz=506" TargetMode="External"/><Relationship Id="rId114" Type="http://schemas.openxmlformats.org/officeDocument/2006/relationships/hyperlink" Target="http://plan.ael.ru/plan/plan_edit.asp?id_up_table=1243&amp;rnd=570&amp;id_kaf=0&amp;id_fak=8&amp;z=1&amp;id_fsz=506" TargetMode="External"/><Relationship Id="rId115" Type="http://schemas.openxmlformats.org/officeDocument/2006/relationships/hyperlink" Target="http://plan.ael.ru/plan/plan_edit.asp?id_up_table=1243&amp;rnd=570&amp;id_kaf=0&amp;id_fak=8&amp;z=1&amp;id_fsz=506" TargetMode="External"/><Relationship Id="rId116" Type="http://schemas.openxmlformats.org/officeDocument/2006/relationships/hyperlink" Target="http://plan.ael.ru/plan/plan_edit.asp?id_up_table=1243&amp;rnd=570&amp;id_kaf=0&amp;id_fak=8&amp;z=1&amp;id_fsz=506" TargetMode="External"/><Relationship Id="rId117" Type="http://schemas.openxmlformats.org/officeDocument/2006/relationships/hyperlink" Target="http://plan.ael.ru/plan/plan_edit.asp?id_up_table=1243&amp;rnd=570&amp;id_kaf=0&amp;id_fak=8&amp;z=1&amp;id_fsz=506" TargetMode="External"/><Relationship Id="rId118" Type="http://schemas.openxmlformats.org/officeDocument/2006/relationships/hyperlink" Target="http://plan.ael.ru/plan/plan_edit.asp?id_up_table=1243&amp;rnd=570&amp;id_kaf=0&amp;id_fak=8&amp;z=1&amp;id_fsz=506" TargetMode="External"/><Relationship Id="rId119" Type="http://schemas.openxmlformats.org/officeDocument/2006/relationships/hyperlink" Target="http://plan.ael.ru/plan/plan_edit.asp?id_up_table=1243&amp;rnd=570&amp;id_kaf=0&amp;id_fak=8&amp;z=1&amp;id_fsz=506" TargetMode="External"/><Relationship Id="rId120" Type="http://schemas.openxmlformats.org/officeDocument/2006/relationships/hyperlink" Target="http://plan.ael.ru/plan/plan_edit.asp?id_up_table=1243&amp;rnd=570&amp;id_kaf=0&amp;id_fak=8&amp;z=1&amp;id_fsz=506" TargetMode="External"/><Relationship Id="rId121" Type="http://schemas.openxmlformats.org/officeDocument/2006/relationships/hyperlink" Target="http://plan.ael.ru/plan/plan_edit.asp?id_up_table=1243&amp;rnd=570&amp;id_kaf=0&amp;id_fak=8&amp;z=1&amp;id_fsz=506" TargetMode="External"/><Relationship Id="rId122" Type="http://schemas.openxmlformats.org/officeDocument/2006/relationships/hyperlink" Target="http://plan.ael.ru/plan/plan_edit.asp?id_up_table=1243&amp;rnd=570&amp;id_kaf=0&amp;id_fak=8&amp;z=1&amp;id_fsz=506" TargetMode="External"/><Relationship Id="rId123" Type="http://schemas.openxmlformats.org/officeDocument/2006/relationships/hyperlink" Target="http://plan.ael.ru/plan/plan_edit.asp?id_up_table=1243&amp;rnd=570&amp;id_kaf=0&amp;id_fak=8&amp;z=1&amp;id_fsz=506" TargetMode="External"/><Relationship Id="rId124" Type="http://schemas.openxmlformats.org/officeDocument/2006/relationships/hyperlink" Target="http://plan.ael.ru/plan/plan_edit.asp?id_up_table=1243&amp;rnd=570&amp;id_kaf=0&amp;id_fak=8&amp;z=1&amp;id_fsz=506" TargetMode="External"/><Relationship Id="rId125" Type="http://schemas.openxmlformats.org/officeDocument/2006/relationships/hyperlink" Target="http://plan.ael.ru/plan/plan_edit.asp?id_up_table=1243&amp;rnd=570&amp;id_kaf=0&amp;id_fak=8&amp;z=1&amp;id_fsz=506" TargetMode="External"/><Relationship Id="rId126" Type="http://schemas.openxmlformats.org/officeDocument/2006/relationships/hyperlink" Target="http://plan.ael.ru/plan/plan_edit.asp?id_up_table=1243&amp;rnd=570&amp;id_kaf=0&amp;id_fak=8&amp;z=1&amp;id_fsz=506" TargetMode="External"/><Relationship Id="rId127" Type="http://schemas.openxmlformats.org/officeDocument/2006/relationships/hyperlink" Target="http://plan.ael.ru/plan/plan_edit.asp?id_up_table=1243&amp;rnd=570&amp;id_kaf=0&amp;id_fak=8&amp;z=1&amp;id_fsz=506" TargetMode="External"/><Relationship Id="rId128" Type="http://schemas.openxmlformats.org/officeDocument/2006/relationships/hyperlink" Target="http://plan.ael.ru/plan/plan_edit.asp?id_up_table=1243&amp;rnd=570&amp;id_kaf=0&amp;id_fak=8&amp;z=1&amp;id_fsz=506" TargetMode="External"/><Relationship Id="rId129" Type="http://schemas.openxmlformats.org/officeDocument/2006/relationships/hyperlink" Target="http://plan.ael.ru/plan/plan_edit.asp?id_up_table=1243&amp;rnd=570&amp;id_kaf=0&amp;id_fak=8&amp;z=1&amp;id_fsz=506" TargetMode="External"/><Relationship Id="rId130" Type="http://schemas.openxmlformats.org/officeDocument/2006/relationships/hyperlink" Target="http://plan.ael.ru/plan/plan_edit.asp?id_up_table=1243&amp;rnd=570&amp;id_kaf=0&amp;id_fak=8&amp;z=1&amp;id_fsz=506" TargetMode="External"/><Relationship Id="rId131" Type="http://schemas.openxmlformats.org/officeDocument/2006/relationships/hyperlink" Target="http://plan.ael.ru/plan/plan_edit.asp?id_up_table=1243&amp;rnd=570&amp;id_kaf=0&amp;id_fak=8&amp;z=1&amp;id_fsz=506" TargetMode="External"/><Relationship Id="rId132" Type="http://schemas.openxmlformats.org/officeDocument/2006/relationships/hyperlink" Target="http://plan.ael.ru/plan/plan_edit.asp?id_up_table=1243&amp;rnd=570&amp;id_kaf=0&amp;id_fak=8&amp;z=1&amp;id_fsz=506" TargetMode="External"/><Relationship Id="rId133" Type="http://schemas.openxmlformats.org/officeDocument/2006/relationships/hyperlink" Target="http://plan.ael.ru/plan/plan_edit.asp?id_up_table=1243&amp;rnd=570&amp;id_kaf=0&amp;id_fak=8&amp;z=1&amp;id_fsz=506" TargetMode="External"/><Relationship Id="rId134" Type="http://schemas.openxmlformats.org/officeDocument/2006/relationships/hyperlink" Target="http://plan.ael.ru/plan/plan_edit.asp?id_up_table=1243&amp;rnd=570&amp;id_kaf=0&amp;id_fak=8&amp;z=1&amp;id_fsz=506" TargetMode="External"/><Relationship Id="rId135" Type="http://schemas.openxmlformats.org/officeDocument/2006/relationships/hyperlink" Target="http://plan.ael.ru/plan/plan_edit.asp?id_up_table=1243&amp;rnd=570&amp;id_kaf=0&amp;id_fak=8&amp;z=1&amp;id_fsz=506" TargetMode="External"/><Relationship Id="rId136" Type="http://schemas.openxmlformats.org/officeDocument/2006/relationships/hyperlink" Target="http://plan.ael.ru/plan/plan_edit.asp?id_up_table=1243&amp;rnd=570&amp;id_kaf=0&amp;id_fak=8&amp;z=1&amp;id_fsz=506" TargetMode="External"/><Relationship Id="rId137" Type="http://schemas.openxmlformats.org/officeDocument/2006/relationships/hyperlink" Target="http://plan.ael.ru/plan/plan_edit.asp?id_up_table=1243&amp;rnd=570&amp;id_kaf=0&amp;id_fak=8&amp;z=1&amp;id_fsz=506" TargetMode="External"/><Relationship Id="rId138" Type="http://schemas.openxmlformats.org/officeDocument/2006/relationships/hyperlink" Target="http://plan.ael.ru/plan/plan_edit.asp?id_up_table=1243&amp;rnd=570&amp;id_kaf=0&amp;id_fak=8&amp;z=1&amp;id_fsz=506" TargetMode="External"/><Relationship Id="rId139" Type="http://schemas.openxmlformats.org/officeDocument/2006/relationships/hyperlink" Target="http://plan.ael.ru/plan/plan_edit.asp?id_up_table=1243&amp;rnd=570&amp;id_kaf=0&amp;id_fak=8&amp;z=1&amp;id_fsz=506" TargetMode="External"/><Relationship Id="rId140" Type="http://schemas.openxmlformats.org/officeDocument/2006/relationships/hyperlink" Target="http://plan.ael.ru/plan/plan_edit.asp?id_up_table=1243&amp;rnd=570&amp;id_kaf=0&amp;id_fak=8&amp;z=1&amp;id_fsz=506" TargetMode="External"/><Relationship Id="rId141" Type="http://schemas.openxmlformats.org/officeDocument/2006/relationships/hyperlink" Target="http://plan.ael.ru/plan/plan_edit.asp?id_up_table=1243&amp;rnd=570&amp;id_kaf=0&amp;id_fak=8&amp;z=1&amp;id_fsz=506" TargetMode="External"/><Relationship Id="rId142" Type="http://schemas.openxmlformats.org/officeDocument/2006/relationships/hyperlink" Target="http://plan.ael.ru/plan/plan_edit.asp?id_up_table=1243&amp;rnd=570&amp;id_kaf=0&amp;id_fak=8&amp;z=1&amp;id_fsz=506" TargetMode="External"/><Relationship Id="rId143" Type="http://schemas.openxmlformats.org/officeDocument/2006/relationships/hyperlink" Target="http://plan.ael.ru/plan/plan_edit.asp?id_up_table=1243&amp;rnd=570&amp;id_kaf=0&amp;id_fak=8&amp;z=1&amp;id_fsz=506" TargetMode="External"/><Relationship Id="rId144" Type="http://schemas.openxmlformats.org/officeDocument/2006/relationships/hyperlink" Target="http://plan.ael.ru/plan/plan_edit.asp?id_up_table=1243&amp;rnd=570&amp;id_kaf=0&amp;id_fak=8&amp;z=1&amp;id_fsz=506" TargetMode="External"/><Relationship Id="rId145" Type="http://schemas.openxmlformats.org/officeDocument/2006/relationships/hyperlink" Target="http://plan.ael.ru/plan/plan_edit.asp?id_up_table=1243&amp;rnd=570&amp;id_kaf=0&amp;id_fak=8&amp;z=1&amp;id_fsz=506" TargetMode="External"/><Relationship Id="rId146" Type="http://schemas.openxmlformats.org/officeDocument/2006/relationships/hyperlink" Target="http://plan.ael.ru/plan/plan_edit.asp?id_up_table=1243&amp;rnd=570&amp;id_kaf=0&amp;id_fak=8&amp;z=1&amp;id_fsz=506" TargetMode="External"/><Relationship Id="rId147" Type="http://schemas.openxmlformats.org/officeDocument/2006/relationships/hyperlink" Target="http://plan.ael.ru/plan/plan_edit.asp?id_up_table=1243&amp;rnd=570&amp;id_kaf=0&amp;id_fak=8&amp;z=1&amp;id_fsz=506" TargetMode="External"/><Relationship Id="rId148" Type="http://schemas.openxmlformats.org/officeDocument/2006/relationships/hyperlink" Target="http://plan.ael.ru/plan/plan_edit.asp?id_up_table=1243&amp;rnd=570&amp;id_kaf=0&amp;id_fak=8&amp;z=1&amp;id_fsz=506" TargetMode="External"/><Relationship Id="rId149" Type="http://schemas.openxmlformats.org/officeDocument/2006/relationships/hyperlink" Target="http://plan.ael.ru/plan/plan_edit.asp?id_up_table=1243&amp;rnd=570&amp;id_kaf=0&amp;id_fak=8&amp;z=1&amp;id_fsz=506" TargetMode="External"/><Relationship Id="rId150" Type="http://schemas.openxmlformats.org/officeDocument/2006/relationships/hyperlink" Target="http://plan.ael.ru/plan/plan_edit.asp?id_up_table=1243&amp;rnd=570&amp;id_kaf=0&amp;id_fak=8&amp;z=1&amp;id_fsz=506" TargetMode="External"/><Relationship Id="rId151" Type="http://schemas.openxmlformats.org/officeDocument/2006/relationships/hyperlink" Target="http://plan.ael.ru/plan/plan_edit.asp?id_up_table=1243&amp;rnd=570&amp;id_kaf=0&amp;id_fak=8&amp;z=1&amp;id_fsz=506" TargetMode="External"/><Relationship Id="rId152" Type="http://schemas.openxmlformats.org/officeDocument/2006/relationships/hyperlink" Target="http://plan.ael.ru/plan/plan_edit.asp?id_up_table=1243&amp;rnd=570&amp;id_kaf=0&amp;id_fak=8&amp;z=1&amp;id_fsz=506" TargetMode="External"/><Relationship Id="rId153" Type="http://schemas.openxmlformats.org/officeDocument/2006/relationships/hyperlink" Target="http://plan.ael.ru/plan/plan_edit.asp?id_up_table=1243&amp;rnd=570&amp;id_kaf=0&amp;id_fak=8&amp;z=1&amp;id_fsz=506" TargetMode="External"/><Relationship Id="rId154" Type="http://schemas.openxmlformats.org/officeDocument/2006/relationships/hyperlink" Target="http://plan.ael.ru/plan/plan_edit.asp?id_up_table=1243&amp;rnd=570&amp;id_kaf=0&amp;id_fak=8&amp;z=1&amp;id_fsz=506" TargetMode="External"/><Relationship Id="rId155" Type="http://schemas.openxmlformats.org/officeDocument/2006/relationships/hyperlink" Target="http://plan.ael.ru/plan/plan_edit.asp?id_up_table=1243&amp;rnd=570&amp;id_kaf=0&amp;id_fak=8&amp;z=1&amp;id_fsz=506" TargetMode="External"/><Relationship Id="rId156" Type="http://schemas.openxmlformats.org/officeDocument/2006/relationships/hyperlink" Target="http://plan.ael.ru/plan/plan_edit.asp?id_up_table=1243&amp;rnd=570&amp;id_kaf=0&amp;id_fak=8&amp;z=1&amp;id_fsz=506" TargetMode="External"/><Relationship Id="rId157" Type="http://schemas.openxmlformats.org/officeDocument/2006/relationships/hyperlink" Target="http://plan.ael.ru/plan/plan_edit.asp?id_up_table=1243&amp;rnd=570&amp;id_kaf=0&amp;id_fak=8&amp;z=1&amp;id_fsz=506" TargetMode="External"/><Relationship Id="rId158" Type="http://schemas.openxmlformats.org/officeDocument/2006/relationships/hyperlink" Target="http://plan.ael.ru/plan/plan_edit.asp?id_up_table=1243&amp;rnd=570&amp;id_kaf=0&amp;id_fak=8&amp;z=1&amp;id_fsz=506" TargetMode="External"/><Relationship Id="rId159" Type="http://schemas.openxmlformats.org/officeDocument/2006/relationships/hyperlink" Target="http://plan.ael.ru/plan/plan_edit.asp?id_up_table=1243&amp;rnd=570&amp;id_kaf=0&amp;id_fak=8&amp;z=1&amp;id_fsz=506" TargetMode="External"/><Relationship Id="rId160" Type="http://schemas.openxmlformats.org/officeDocument/2006/relationships/hyperlink" Target="http://plan.ael.ru/plan/plan_edit.asp?id_up_table=1243&amp;rnd=570&amp;id_kaf=0&amp;id_fak=8&amp;z=1&amp;id_fsz=506" TargetMode="External"/><Relationship Id="rId161" Type="http://schemas.openxmlformats.org/officeDocument/2006/relationships/hyperlink" Target="http://plan.ael.ru/plan/plan_edit.asp?id_up_table=1243&amp;rnd=570&amp;id_kaf=0&amp;id_fak=8&amp;z=1&amp;id_fsz=506" TargetMode="External"/><Relationship Id="rId162" Type="http://schemas.openxmlformats.org/officeDocument/2006/relationships/hyperlink" Target="http://plan.ael.ru/plan/plan_edit.asp?id_up_table=1243&amp;rnd=570&amp;id_kaf=0&amp;id_fak=8&amp;z=1&amp;id_fsz=506" TargetMode="External"/><Relationship Id="rId163" Type="http://schemas.openxmlformats.org/officeDocument/2006/relationships/hyperlink" Target="http://plan.ael.ru/plan/plan_edit.asp?id_up_table=1243&amp;rnd=570&amp;id_kaf=0&amp;id_fak=8&amp;z=1&amp;id_fsz=506" TargetMode="External"/><Relationship Id="rId164" Type="http://schemas.openxmlformats.org/officeDocument/2006/relationships/hyperlink" Target="http://plan.ael.ru/plan/plan_edit.asp?id_up_table=1243&amp;rnd=570&amp;id_kaf=0&amp;id_fak=8&amp;z=1&amp;id_fsz=506" TargetMode="External"/><Relationship Id="rId165" Type="http://schemas.openxmlformats.org/officeDocument/2006/relationships/hyperlink" Target="http://plan.ael.ru/plan/plan_edit.asp?id_up_table=1243&amp;rnd=570&amp;id_kaf=0&amp;id_fak=8&amp;z=1&amp;id_fsz=506" TargetMode="External"/><Relationship Id="rId166" Type="http://schemas.openxmlformats.org/officeDocument/2006/relationships/hyperlink" Target="http://plan.ael.ru/plan/plan_edit.asp?id_up_table=1243&amp;rnd=570&amp;id_kaf=0&amp;id_fak=8&amp;z=1&amp;id_fsz=506" TargetMode="External"/><Relationship Id="rId167" Type="http://schemas.openxmlformats.org/officeDocument/2006/relationships/hyperlink" Target="http://plan.ael.ru/plan/plan_edit.asp?id_up_table=1243&amp;rnd=570&amp;id_kaf=0&amp;id_fak=8&amp;z=1&amp;id_fsz=506" TargetMode="External"/><Relationship Id="rId168" Type="http://schemas.openxmlformats.org/officeDocument/2006/relationships/hyperlink" Target="http://plan.ael.ru/plan/plan_edit.asp?id_up_table=1243&amp;rnd=570&amp;id_kaf=0&amp;id_fak=8&amp;z=1&amp;id_fsz=506" TargetMode="External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hyperlink" Target="http://plan.ael.ru/plan/plan_edit.asp?id_up_table=1244&amp;rnd=519&amp;id_kaf=0&amp;id_fak=8&amp;z=1&amp;id_fsz=398" TargetMode="External"/><Relationship Id="rId173" Type="http://schemas.openxmlformats.org/officeDocument/2006/relationships/hyperlink" Target="http://plan.ael.ru/plan/plan_edit.asp?id_up_table=1244&amp;rnd=519&amp;id_kaf=0&amp;id_fak=8&amp;z=1&amp;id_fsz=398" TargetMode="External"/><Relationship Id="rId174" Type="http://schemas.openxmlformats.org/officeDocument/2006/relationships/hyperlink" Target="http://plan.ael.ru/plan/plan_edit.asp?id_up_table=1244&amp;rnd=519&amp;id_kaf=0&amp;id_fak=8&amp;z=1&amp;id_fsz=398" TargetMode="External"/><Relationship Id="rId175" Type="http://schemas.openxmlformats.org/officeDocument/2006/relationships/hyperlink" Target="http://plan.ael.ru/plan/plan_edit.asp?id_up_table=1244&amp;rnd=519&amp;id_kaf=0&amp;id_fak=8&amp;z=1&amp;id_fsz=398" TargetMode="External"/><Relationship Id="rId176" Type="http://schemas.openxmlformats.org/officeDocument/2006/relationships/hyperlink" Target="http://plan.ael.ru/plan/plan_edit.asp?id_up_table=1244&amp;rnd=519&amp;id_kaf=0&amp;id_fak=8&amp;z=1&amp;id_fsz=398" TargetMode="External"/><Relationship Id="rId177" Type="http://schemas.openxmlformats.org/officeDocument/2006/relationships/hyperlink" Target="http://plan.ael.ru/plan/plan_edit.asp?id_up_table=1244&amp;rnd=519&amp;id_kaf=0&amp;id_fak=8&amp;z=1&amp;id_fsz=398" TargetMode="External"/><Relationship Id="rId178" Type="http://schemas.openxmlformats.org/officeDocument/2006/relationships/hyperlink" Target="http://plan.ael.ru/plan/plan_edit.asp?id_up_table=1244&amp;rnd=519&amp;id_kaf=0&amp;id_fak=8&amp;z=1&amp;id_fsz=398" TargetMode="External"/><Relationship Id="rId179" Type="http://schemas.openxmlformats.org/officeDocument/2006/relationships/hyperlink" Target="http://plan.ael.ru/plan/plan_edit.asp?id_up_table=1244&amp;rnd=519&amp;id_kaf=0&amp;id_fak=8&amp;z=1&amp;id_fsz=398" TargetMode="External"/><Relationship Id="rId180" Type="http://schemas.openxmlformats.org/officeDocument/2006/relationships/hyperlink" Target="http://plan.ael.ru/plan/plan_edit.asp?id_up_table=1244&amp;rnd=519&amp;id_kaf=0&amp;id_fak=8&amp;z=1&amp;id_fsz=398" TargetMode="External"/><Relationship Id="rId181" Type="http://schemas.openxmlformats.org/officeDocument/2006/relationships/hyperlink" Target="http://plan.ael.ru/plan/plan_edit.asp?id_up_table=1244&amp;rnd=519&amp;id_kaf=0&amp;id_fak=8&amp;z=1&amp;id_fsz=398" TargetMode="External"/><Relationship Id="rId182" Type="http://schemas.openxmlformats.org/officeDocument/2006/relationships/hyperlink" Target="http://plan.ael.ru/plan/plan_edit.asp?id_up_table=1244&amp;rnd=519&amp;id_kaf=0&amp;id_fak=8&amp;z=1&amp;id_fsz=398" TargetMode="External"/><Relationship Id="rId183" Type="http://schemas.openxmlformats.org/officeDocument/2006/relationships/hyperlink" Target="http://plan.ael.ru/plan/plan_edit.asp?id_up_table=1244&amp;rnd=519&amp;id_kaf=0&amp;id_fak=8&amp;z=1&amp;id_fsz=398" TargetMode="External"/><Relationship Id="rId184" Type="http://schemas.openxmlformats.org/officeDocument/2006/relationships/hyperlink" Target="http://plan.ael.ru/plan/plan_edit.asp?id_up_table=1244&amp;rnd=519&amp;id_kaf=0&amp;id_fak=8&amp;z=1&amp;id_fsz=398" TargetMode="External"/><Relationship Id="rId185" Type="http://schemas.openxmlformats.org/officeDocument/2006/relationships/hyperlink" Target="http://plan.ael.ru/plan/plan_edit.asp?id_up_table=1244&amp;rnd=519&amp;id_kaf=0&amp;id_fak=8&amp;z=1&amp;id_fsz=398" TargetMode="External"/><Relationship Id="rId186" Type="http://schemas.openxmlformats.org/officeDocument/2006/relationships/hyperlink" Target="http://plan.ael.ru/plan/plan_edit.asp?id_up_table=1244&amp;rnd=519&amp;id_kaf=0&amp;id_fak=8&amp;z=1&amp;id_fsz=398" TargetMode="External"/><Relationship Id="rId187" Type="http://schemas.openxmlformats.org/officeDocument/2006/relationships/hyperlink" Target="http://plan.ael.ru/plan/plan_edit.asp?id_up_table=1244&amp;rnd=519&amp;id_kaf=0&amp;id_fak=8&amp;z=1&amp;id_fsz=398" TargetMode="External"/><Relationship Id="rId188" Type="http://schemas.openxmlformats.org/officeDocument/2006/relationships/hyperlink" Target="http://plan.ael.ru/plan/plan_edit.asp?id_up_table=1244&amp;rnd=519&amp;id_kaf=0&amp;id_fak=8&amp;z=1&amp;id_fsz=398" TargetMode="External"/><Relationship Id="rId189" Type="http://schemas.openxmlformats.org/officeDocument/2006/relationships/hyperlink" Target="http://plan.ael.ru/plan/plan_edit.asp?id_up_table=1244&amp;rnd=519&amp;id_kaf=0&amp;id_fak=8&amp;z=1&amp;id_fsz=398" TargetMode="External"/><Relationship Id="rId190" Type="http://schemas.openxmlformats.org/officeDocument/2006/relationships/hyperlink" Target="http://plan.ael.ru/plan/plan_edit.asp?id_up_table=1244&amp;rnd=519&amp;id_kaf=0&amp;id_fak=8&amp;z=1&amp;id_fsz=398" TargetMode="External"/><Relationship Id="rId191" Type="http://schemas.openxmlformats.org/officeDocument/2006/relationships/hyperlink" Target="http://plan.ael.ru/plan/plan_edit.asp?id_up_table=1244&amp;rnd=519&amp;id_kaf=0&amp;id_fak=8&amp;z=1&amp;id_fsz=398" TargetMode="External"/><Relationship Id="rId192" Type="http://schemas.openxmlformats.org/officeDocument/2006/relationships/hyperlink" Target="http://plan.ael.ru/plan/plan_edit.asp?id_up_table=1244&amp;rnd=519&amp;id_kaf=0&amp;id_fak=8&amp;z=1&amp;id_fsz=398" TargetMode="External"/><Relationship Id="rId193" Type="http://schemas.openxmlformats.org/officeDocument/2006/relationships/hyperlink" Target="http://plan.ael.ru/plan/plan_edit.asp?id_up_table=1244&amp;rnd=519&amp;id_kaf=0&amp;id_fak=8&amp;z=1&amp;id_fsz=398" TargetMode="External"/><Relationship Id="rId194" Type="http://schemas.openxmlformats.org/officeDocument/2006/relationships/hyperlink" Target="http://plan.ael.ru/plan/plan_edit.asp?id_up_table=1244&amp;rnd=519&amp;id_kaf=0&amp;id_fak=8&amp;z=1&amp;id_fsz=398" TargetMode="External"/><Relationship Id="rId195" Type="http://schemas.openxmlformats.org/officeDocument/2006/relationships/hyperlink" Target="http://plan.ael.ru/plan/plan_edit.asp?id_up_table=1244&amp;rnd=519&amp;id_kaf=0&amp;id_fak=8&amp;z=1&amp;id_fsz=398" TargetMode="External"/><Relationship Id="rId196" Type="http://schemas.openxmlformats.org/officeDocument/2006/relationships/hyperlink" Target="http://plan.ael.ru/plan/plan_edit.asp?id_up_table=1244&amp;rnd=519&amp;id_kaf=0&amp;id_fak=8&amp;z=1&amp;id_fsz=398" TargetMode="External"/><Relationship Id="rId197" Type="http://schemas.openxmlformats.org/officeDocument/2006/relationships/hyperlink" Target="http://plan.ael.ru/plan/plan_edit.asp?id_up_table=1244&amp;rnd=519&amp;id_kaf=0&amp;id_fak=8&amp;z=1&amp;id_fsz=398" TargetMode="External"/><Relationship Id="rId198" Type="http://schemas.openxmlformats.org/officeDocument/2006/relationships/hyperlink" Target="http://plan.ael.ru/plan/plan_edit.asp?id_up_table=1244&amp;rnd=519&amp;id_kaf=0&amp;id_fak=8&amp;z=1&amp;id_fsz=398" TargetMode="External"/><Relationship Id="rId199" Type="http://schemas.openxmlformats.org/officeDocument/2006/relationships/hyperlink" Target="http://plan.ael.ru/plan/plan_edit.asp?id_up_table=1244&amp;rnd=519&amp;id_kaf=0&amp;id_fak=8&amp;z=1&amp;id_fsz=398" TargetMode="External"/><Relationship Id="rId200" Type="http://schemas.openxmlformats.org/officeDocument/2006/relationships/hyperlink" Target="http://plan.ael.ru/plan/plan_edit.asp?id_up_table=1244&amp;rnd=519&amp;id_kaf=0&amp;id_fak=8&amp;z=1&amp;id_fsz=398" TargetMode="External"/><Relationship Id="rId201" Type="http://schemas.openxmlformats.org/officeDocument/2006/relationships/hyperlink" Target="http://plan.ael.ru/plan/plan_edit.asp?id_up_table=1244&amp;rnd=519&amp;id_kaf=0&amp;id_fak=8&amp;z=1&amp;id_fsz=398" TargetMode="External"/><Relationship Id="rId202" Type="http://schemas.openxmlformats.org/officeDocument/2006/relationships/hyperlink" Target="http://plan.ael.ru/plan/plan_edit.asp?id_up_table=1244&amp;rnd=519&amp;id_kaf=0&amp;id_fak=8&amp;z=1&amp;id_fsz=398" TargetMode="External"/><Relationship Id="rId203" Type="http://schemas.openxmlformats.org/officeDocument/2006/relationships/hyperlink" Target="http://plan.ael.ru/plan/plan_edit.asp?id_up_table=1244&amp;rnd=519&amp;id_kaf=0&amp;id_fak=8&amp;z=1&amp;id_fsz=398" TargetMode="External"/><Relationship Id="rId204" Type="http://schemas.openxmlformats.org/officeDocument/2006/relationships/hyperlink" Target="http://plan.ael.ru/plan/plan_edit.asp?id_up_table=1244&amp;rnd=519&amp;id_kaf=0&amp;id_fak=8&amp;z=1&amp;id_fsz=398" TargetMode="External"/><Relationship Id="rId205" Type="http://schemas.openxmlformats.org/officeDocument/2006/relationships/hyperlink" Target="http://plan.ael.ru/plan/plan_edit.asp?id_up_table=1244&amp;rnd=519&amp;id_kaf=0&amp;id_fak=8&amp;z=1&amp;id_fsz=398" TargetMode="External"/><Relationship Id="rId206" Type="http://schemas.openxmlformats.org/officeDocument/2006/relationships/hyperlink" Target="http://plan.ael.ru/plan/plan_edit.asp?id_up_table=1244&amp;rnd=519&amp;id_kaf=0&amp;id_fak=8&amp;z=1&amp;id_fsz=398" TargetMode="External"/><Relationship Id="rId207" Type="http://schemas.openxmlformats.org/officeDocument/2006/relationships/hyperlink" Target="http://plan.ael.ru/plan/plan_edit.asp?id_up_table=1244&amp;rnd=519&amp;id_kaf=0&amp;id_fak=8&amp;z=1&amp;id_fsz=398" TargetMode="External"/><Relationship Id="rId208" Type="http://schemas.openxmlformats.org/officeDocument/2006/relationships/hyperlink" Target="http://plan.ael.ru/plan/plan_edit.asp?id_up_table=1244&amp;rnd=519&amp;id_kaf=0&amp;id_fak=8&amp;z=1&amp;id_fsz=398" TargetMode="External"/><Relationship Id="rId209" Type="http://schemas.openxmlformats.org/officeDocument/2006/relationships/hyperlink" Target="http://plan.ael.ru/plan/plan_edit.asp?id_up_table=1244&amp;rnd=519&amp;id_kaf=0&amp;id_fak=8&amp;z=1&amp;id_fsz=398" TargetMode="External"/><Relationship Id="rId210" Type="http://schemas.openxmlformats.org/officeDocument/2006/relationships/hyperlink" Target="http://plan.ael.ru/plan/plan_edit.asp?id_up_table=1244&amp;rnd=519&amp;id_kaf=0&amp;id_fak=8&amp;z=1&amp;id_fsz=398" TargetMode="External"/><Relationship Id="rId211" Type="http://schemas.openxmlformats.org/officeDocument/2006/relationships/hyperlink" Target="http://plan.ael.ru/plan/plan_edit.asp?id_up_table=1244&amp;rnd=519&amp;id_kaf=0&amp;id_fak=8&amp;z=1&amp;id_fsz=398" TargetMode="External"/><Relationship Id="rId212" Type="http://schemas.openxmlformats.org/officeDocument/2006/relationships/hyperlink" Target="http://plan.ael.ru/plan/plan_edit.asp?id_up_table=1244&amp;rnd=519&amp;id_kaf=0&amp;id_fak=8&amp;z=1&amp;id_fsz=398" TargetMode="External"/><Relationship Id="rId213" Type="http://schemas.openxmlformats.org/officeDocument/2006/relationships/hyperlink" Target="http://plan.ael.ru/plan/plan_edit.asp?id_up_table=1244&amp;rnd=519&amp;id_kaf=0&amp;id_fak=8&amp;z=1&amp;id_fsz=398" TargetMode="External"/><Relationship Id="rId214" Type="http://schemas.openxmlformats.org/officeDocument/2006/relationships/hyperlink" Target="http://plan.ael.ru/plan/plan_edit.asp?id_up_table=1244&amp;rnd=519&amp;id_kaf=0&amp;id_fak=8&amp;z=1&amp;id_fsz=398" TargetMode="External"/><Relationship Id="rId215" Type="http://schemas.openxmlformats.org/officeDocument/2006/relationships/hyperlink" Target="http://plan.ael.ru/plan/plan_edit.asp?id_up_table=1244&amp;rnd=519&amp;id_kaf=0&amp;id_fak=8&amp;z=1&amp;id_fsz=398" TargetMode="External"/><Relationship Id="rId216" Type="http://schemas.openxmlformats.org/officeDocument/2006/relationships/hyperlink" Target="http://plan.ael.ru/plan/plan_edit.asp?id_up_table=1244&amp;rnd=519&amp;id_kaf=0&amp;id_fak=8&amp;z=1&amp;id_fsz=398" TargetMode="External"/><Relationship Id="rId217" Type="http://schemas.openxmlformats.org/officeDocument/2006/relationships/hyperlink" Target="http://plan.ael.ru/plan/plan_edit.asp?id_up_table=1244&amp;rnd=519&amp;id_kaf=0&amp;id_fak=8&amp;z=1&amp;id_fsz=398" TargetMode="External"/><Relationship Id="rId218" Type="http://schemas.openxmlformats.org/officeDocument/2006/relationships/hyperlink" Target="http://plan.ael.ru/plan/plan_edit.asp?id_up_table=1244&amp;rnd=519&amp;id_kaf=0&amp;id_fak=8&amp;z=1&amp;id_fsz=398" TargetMode="External"/><Relationship Id="rId219" Type="http://schemas.openxmlformats.org/officeDocument/2006/relationships/hyperlink" Target="http://plan.ael.ru/plan/plan_edit.asp?id_up_table=1244&amp;rnd=519&amp;id_kaf=0&amp;id_fak=8&amp;z=1&amp;id_fsz=398" TargetMode="External"/><Relationship Id="rId220" Type="http://schemas.openxmlformats.org/officeDocument/2006/relationships/hyperlink" Target="http://plan.ael.ru/plan/plan_edit.asp?id_up_table=1244&amp;rnd=519&amp;id_kaf=0&amp;id_fak=8&amp;z=1&amp;id_fsz=398" TargetMode="External"/><Relationship Id="rId221" Type="http://schemas.openxmlformats.org/officeDocument/2006/relationships/hyperlink" Target="http://plan.ael.ru/plan/plan_edit.asp?id_up_table=1244&amp;rnd=519&amp;id_kaf=0&amp;id_fak=8&amp;z=1&amp;id_fsz=398" TargetMode="External"/><Relationship Id="rId222" Type="http://schemas.openxmlformats.org/officeDocument/2006/relationships/hyperlink" Target="http://plan.ael.ru/plan/plan_edit.asp?id_up_table=1244&amp;rnd=519&amp;id_kaf=0&amp;id_fak=8&amp;z=1&amp;id_fsz=398" TargetMode="External"/><Relationship Id="rId223" Type="http://schemas.openxmlformats.org/officeDocument/2006/relationships/hyperlink" Target="http://plan.ael.ru/plan/plan_edit.asp?id_up_table=1244&amp;rnd=519&amp;id_kaf=0&amp;id_fak=8&amp;z=1&amp;id_fsz=398" TargetMode="External"/><Relationship Id="rId224" Type="http://schemas.openxmlformats.org/officeDocument/2006/relationships/hyperlink" Target="http://plan.ael.ru/plan/plan_edit.asp?id_up_table=1244&amp;rnd=519&amp;id_kaf=0&amp;id_fak=8&amp;z=1&amp;id_fsz=398" TargetMode="External"/><Relationship Id="rId225" Type="http://schemas.openxmlformats.org/officeDocument/2006/relationships/hyperlink" Target="http://plan.ael.ru/plan/plan_edit.asp?id_up_table=1244&amp;rnd=519&amp;id_kaf=0&amp;id_fak=8&amp;z=1&amp;id_fsz=398" TargetMode="External"/><Relationship Id="rId226" Type="http://schemas.openxmlformats.org/officeDocument/2006/relationships/hyperlink" Target="http://plan.ael.ru/plan/plan_edit.asp?id_up_table=1244&amp;rnd=519&amp;id_kaf=0&amp;id_fak=8&amp;z=1&amp;id_fsz=398" TargetMode="External"/><Relationship Id="rId227" Type="http://schemas.openxmlformats.org/officeDocument/2006/relationships/hyperlink" Target="http://plan.ael.ru/plan/plan_edit.asp?id_up_table=1244&amp;rnd=519&amp;id_kaf=0&amp;id_fak=8&amp;z=1&amp;id_fsz=398" TargetMode="External"/><Relationship Id="rId228" Type="http://schemas.openxmlformats.org/officeDocument/2006/relationships/hyperlink" Target="http://plan.ael.ru/plan/plan_edit.asp?id_up_table=1244&amp;rnd=519&amp;id_kaf=0&amp;id_fak=8&amp;z=1&amp;id_fsz=398" TargetMode="External"/><Relationship Id="rId229" Type="http://schemas.openxmlformats.org/officeDocument/2006/relationships/hyperlink" Target="http://plan.ael.ru/plan/plan_edit.asp?id_up_table=1244&amp;rnd=519&amp;id_kaf=0&amp;id_fak=8&amp;z=1&amp;id_fsz=398" TargetMode="External"/><Relationship Id="rId230" Type="http://schemas.openxmlformats.org/officeDocument/2006/relationships/hyperlink" Target="http://plan.ael.ru/plan/plan_edit.asp?id_up_table=1244&amp;rnd=519&amp;id_kaf=0&amp;id_fak=8&amp;z=1&amp;id_fsz=398" TargetMode="External"/><Relationship Id="rId231" Type="http://schemas.openxmlformats.org/officeDocument/2006/relationships/hyperlink" Target="http://plan.ael.ru/plan/plan_edit.asp?id_up_table=1244&amp;rnd=519&amp;id_kaf=0&amp;id_fak=8&amp;z=1&amp;id_fsz=398" TargetMode="External"/><Relationship Id="rId232" Type="http://schemas.openxmlformats.org/officeDocument/2006/relationships/hyperlink" Target="http://plan.ael.ru/plan/plan_edit.asp?id_up_table=1244&amp;rnd=519&amp;id_kaf=0&amp;id_fak=8&amp;z=1&amp;id_fsz=398" TargetMode="External"/><Relationship Id="rId233" Type="http://schemas.openxmlformats.org/officeDocument/2006/relationships/hyperlink" Target="http://plan.ael.ru/plan/plan_edit.asp?id_up_table=1244&amp;rnd=519&amp;id_kaf=0&amp;id_fak=8&amp;z=1&amp;id_fsz=398" TargetMode="External"/><Relationship Id="rId234" Type="http://schemas.openxmlformats.org/officeDocument/2006/relationships/hyperlink" Target="http://plan.ael.ru/plan/plan_edit.asp?id_up_table=1244&amp;rnd=519&amp;id_kaf=0&amp;id_fak=8&amp;z=1&amp;id_fsz=398" TargetMode="External"/><Relationship Id="rId235" Type="http://schemas.openxmlformats.org/officeDocument/2006/relationships/hyperlink" Target="http://plan.ael.ru/plan/plan_edit.asp?id_up_table=1244&amp;rnd=519&amp;id_kaf=0&amp;id_fak=8&amp;z=1&amp;id_fsz=398" TargetMode="External"/><Relationship Id="rId236" Type="http://schemas.openxmlformats.org/officeDocument/2006/relationships/hyperlink" Target="http://plan.ael.ru/plan/plan_edit.asp?id_up_table=1244&amp;rnd=519&amp;id_kaf=0&amp;id_fak=8&amp;z=1&amp;id_fsz=398" TargetMode="External"/><Relationship Id="rId237" Type="http://schemas.openxmlformats.org/officeDocument/2006/relationships/hyperlink" Target="http://plan.ael.ru/plan/plan_edit.asp?id_up_table=1244&amp;rnd=519&amp;id_kaf=0&amp;id_fak=8&amp;z=1&amp;id_fsz=398" TargetMode="External"/><Relationship Id="rId238" Type="http://schemas.openxmlformats.org/officeDocument/2006/relationships/hyperlink" Target="http://plan.ael.ru/plan/plan_edit.asp?id_up_table=1244&amp;rnd=519&amp;id_kaf=0&amp;id_fak=8&amp;z=1&amp;id_fsz=398" TargetMode="External"/><Relationship Id="rId239" Type="http://schemas.openxmlformats.org/officeDocument/2006/relationships/hyperlink" Target="http://plan.ael.ru/plan/plan_edit.asp?id_up_table=1244&amp;rnd=519&amp;id_kaf=0&amp;id_fak=8&amp;z=1&amp;id_fsz=398" TargetMode="External"/><Relationship Id="rId240" Type="http://schemas.openxmlformats.org/officeDocument/2006/relationships/hyperlink" Target="http://plan.ael.ru/plan/plan_edit.asp?id_up_table=1244&amp;rnd=519&amp;id_kaf=0&amp;id_fak=8&amp;z=1&amp;id_fsz=398" TargetMode="External"/><Relationship Id="rId241" Type="http://schemas.openxmlformats.org/officeDocument/2006/relationships/hyperlink" Target="http://plan.ael.ru/plan/plan_edit.asp?id_up_table=1244&amp;rnd=519&amp;id_kaf=0&amp;id_fak=8&amp;z=1&amp;id_fsz=398" TargetMode="External"/><Relationship Id="rId242" Type="http://schemas.openxmlformats.org/officeDocument/2006/relationships/hyperlink" Target="http://plan.ael.ru/plan/plan_edit.asp?id_up_table=1244&amp;rnd=519&amp;id_kaf=0&amp;id_fak=8&amp;z=1&amp;id_fsz=398" TargetMode="External"/><Relationship Id="rId243" Type="http://schemas.openxmlformats.org/officeDocument/2006/relationships/hyperlink" Target="http://plan.ael.ru/plan/plan_edit.asp?id_up_table=1244&amp;rnd=519&amp;id_kaf=0&amp;id_fak=8&amp;z=1&amp;id_fsz=398" TargetMode="External"/><Relationship Id="rId244" Type="http://schemas.openxmlformats.org/officeDocument/2006/relationships/hyperlink" Target="http://plan.ael.ru/plan/plan_edit.asp?id_up_table=1244&amp;rnd=519&amp;id_kaf=0&amp;id_fak=8&amp;z=1&amp;id_fsz=398" TargetMode="External"/><Relationship Id="rId245" Type="http://schemas.openxmlformats.org/officeDocument/2006/relationships/hyperlink" Target="http://plan.ael.ru/plan/plan_edit.asp?id_up_table=1244&amp;rnd=519&amp;id_kaf=0&amp;id_fak=8&amp;z=1&amp;id_fsz=398" TargetMode="External"/><Relationship Id="rId246" Type="http://schemas.openxmlformats.org/officeDocument/2006/relationships/hyperlink" Target="http://plan.ael.ru/plan/plan_edit.asp?id_up_table=1244&amp;rnd=519&amp;id_kaf=0&amp;id_fak=8&amp;z=1&amp;id_fsz=398" TargetMode="External"/><Relationship Id="rId247" Type="http://schemas.openxmlformats.org/officeDocument/2006/relationships/hyperlink" Target="http://plan.ael.ru/plan/plan_edit.asp?id_up_table=1244&amp;rnd=519&amp;id_kaf=0&amp;id_fak=8&amp;z=1&amp;id_fsz=398" TargetMode="External"/><Relationship Id="rId248" Type="http://schemas.openxmlformats.org/officeDocument/2006/relationships/hyperlink" Target="http://plan.ael.ru/plan/plan_edit.asp?id_up_table=1244&amp;rnd=519&amp;id_kaf=0&amp;id_fak=8&amp;z=1&amp;id_fsz=398" TargetMode="External"/><Relationship Id="rId249" Type="http://schemas.openxmlformats.org/officeDocument/2006/relationships/hyperlink" Target="http://plan.ael.ru/plan/plan_edit.asp?id_up_table=1244&amp;rnd=519&amp;id_kaf=0&amp;id_fak=8&amp;z=1&amp;id_fsz=398" TargetMode="External"/><Relationship Id="rId250" Type="http://schemas.openxmlformats.org/officeDocument/2006/relationships/hyperlink" Target="http://plan.ael.ru/plan/plan_edit.asp?id_up_table=1244&amp;rnd=519&amp;id_kaf=0&amp;id_fak=8&amp;z=1&amp;id_fsz=398" TargetMode="External"/><Relationship Id="rId251" Type="http://schemas.openxmlformats.org/officeDocument/2006/relationships/hyperlink" Target="http://plan.ael.ru/plan/plan_edit.asp?id_up_table=1244&amp;rnd=519&amp;id_kaf=0&amp;id_fak=8&amp;z=1&amp;id_fsz=398" TargetMode="External"/><Relationship Id="rId252" Type="http://schemas.openxmlformats.org/officeDocument/2006/relationships/hyperlink" Target="http://plan.ael.ru/plan/plan_edit.asp?id_up_table=1244&amp;rnd=519&amp;id_kaf=0&amp;id_fak=8&amp;z=1&amp;id_fsz=398" TargetMode="Externa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19:00Z</dcterms:created>
  <dc:creator>www.PHILka.RU</dc:creator>
  <dc:description/>
  <cp:keywords/>
  <dc:language>en-US</dc:language>
  <cp:lastModifiedBy>www.PHILka.RU</cp:lastModifiedBy>
  <dcterms:modified xsi:type="dcterms:W3CDTF">2013-03-25T23:26:00Z</dcterms:modified>
  <cp:revision>3</cp:revision>
  <dc:subject/>
  <dc:title/>
</cp:coreProperties>
</file>